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552412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>от 21 марта 2019 года                                                                                                 №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Совета Пряжинского городского поселения за 2018 год и задачах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 обсудив в открытом заседании проект  отчета  Изотовой Татьяны Николаевны, Председателя Совета Пряжинского городского поселения, «О результатах деятельности Совета Пряжинского городского поселения за 2016 год и задачах на 2019 год» в соответствие с частью 25 Регламента Совета Пряжинского городского поселения, утвержденного решением Советом Пряжинского городского поселения № 12 от 25 октября 2018 года  «О внесении изменений и дополнений в Регламент Совета Пряжинского город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Утвердить отчет Председателя Совета Пряжинского городского поселения Изотовой Татьяны Николаевны «О результатах деятельности Совета Пряжинского городского поселения за 2018 год и задачах на 2019 год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Поручить Изотовой Татьяне Николаевне, Председателю Совета Пряжинского городского поселе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силить контроль за исполнением решений, принятых Советом Пряжинского городского по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обеспечить выполнение плана работы Совета Пряжинского городского поселения на 2019 год, утвержденного решение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Пряжинского городского поселения №27 от 19 декабря 2018 года, в полном объем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внести на рассмотрение Совета Пряжинского городского поселения дополнительно, вопросы, предложенные в ходе обсуждения отчета и вопросы нереализованные в ходе исполнения перспективного плана работы Совета Пряжинского городского поселения в 2018 году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уководствоваться при осуществлении своих полномочий по организации деятельности Совета Пряжинского городского поселения, подготовке проектов нормативных правовых актов, решений, выносимых на рассмотрение Совета, нормами, установленными Уставом Пряжинского городского поселения и Регламентом работы Совета Пряжинского городского по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 Обнародовать отчет Председателя Совета Пряжинского городского поселения «О результатах деятельности Совета Пряжинского городского поселения за 2018 год и задачах на 2019 год» и настоящее Решение в  установленном порядке.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Изотова Т.Н.</w:t>
      </w:r>
    </w:p>
    <w:p>
      <w:pPr>
        <w:pStyle w:val="Normal"/>
        <w:shd w:fill="FFFFFF" w:val="clear"/>
        <w:spacing w:before="43" w:after="0"/>
        <w:jc w:val="both"/>
        <w:rPr/>
      </w:pPr>
      <w:r>
        <w:rPr>
          <w:sz w:val="28"/>
          <w:szCs w:val="28"/>
        </w:rPr>
        <w:t>Разослать: дело-3, для обнародования-3.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20:00Z</dcterms:created>
  <dc:creator>user</dc:creator>
  <dc:description/>
  <cp:keywords/>
  <dc:language>en-US</dc:language>
  <cp:lastModifiedBy>admin</cp:lastModifiedBy>
  <cp:lastPrinted>2019-03-22T12:33:00Z</cp:lastPrinted>
  <dcterms:modified xsi:type="dcterms:W3CDTF">2019-03-22T09:34:00Z</dcterms:modified>
  <cp:revision>12</cp:revision>
  <dc:subject/>
  <dc:title>Примерное Положение об оплате труда муниципальных служащих</dc:title>
</cp:coreProperties>
</file>