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11237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1 марта 2019 года                                                                                          №39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Пряжинского городского поселения и деятельности Администрации Пряжинского городского поселения за 2018 год и задачах на 2019 год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 открытом заседании отчет Гарнина Валентина Леонидовича, Главы Пряжинского городского поселения, «О результатах деятельности Главы Пряжинского городского поселения и деятельности Администрации Пряжинского городского поселения за 2018 год и задачах на 2019 год» перед населением и Советом Пряжинского городского поселения, представленный на основании пункта 11.1 статьи 35 Федерального закона от 6 октября 2003 года № 131-ФЗ «Об общих принципах организации местного самоуправления в Российской Федерации», подпункта 12 пункта 5 статьи 29 Устава Пряжинского городского поселения и в соответствие с частью 24 Регламента Совета Пряжинского городского поселения, утвержденного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 от 25 октября  2018 года «О внесении изменений и дополнений в Регламент Совета Пряжинского городского поселения»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Утвердить отчет Главы Пряжинского городского поселения «О результатах деятельности Главы Пряжинского городского поселения и деятельности Администрации Пряжинского городского поселения за 2018 год и задачах на 2019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Признать деятельность Главы Пряжинского городского поселения за 2018 год удовлетворительн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ить Совету Пряжинского городского поселения предложения по совершенствованию управления Администрацией в части повышения эффективности использования бюджетных средств поселения на содержание органов местного самоуправления поселения в срок до 01 мая 2019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ие утвержденных показателей бюджета Пряжинского городского поселения на 2019 год в полном объем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разработку мероприятий по уменьшению образовавшейся в 2018 году недоимки по земельному налогу и налогу на имущество физических лиц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части полномочий по решению вопросов местного значения Пряжинского городского поселения, переданных на уровень Пряжинского национального муниципального района в соответствии с Соглашением №1 от 09 января 2019 год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екта «Современная комфортная среда» и подготовку «Программы поддержки местных инициатив» на 2020 год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становку электронных программ для ведения делопроизводства в  Администраци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беспечить взаимодействие с организациями, оказывающими жилищно-коммунальные услуги населению пгт Пряж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ь работ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компетенции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 участию в реализации программы по расселению граждан из аварийного жилфонда на территори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ию задач по организации строительства водопровода в северную часть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 упорядочению использования муниципального имущества, внесению необходимых изменений в муниципальные нормативные правовые акты, регулирующие вопросы управления и распоряжению объектами муниципальной собственност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 участию муниципальных учреждений культуры поселения в проектной деятель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 ревизии нормативных правовых актов, в том числе, регулирующих организацию муниципальной службы и предоставлению дополнительных гарантий лицам, замещавшим муниципальные должности и должности муниципальной служб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Обратиться в Администрацию Пряжинского национального муниципального района с предложениям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беспечению строительства водопровода в северную часть Пряж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работ по утверждению генерального плана Пряжинского городского поселения и предоставлению информации в Совет Пряжинского городского поселения в срок до 01 июня 2019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нести предложения по экономическому развитию территории поселения как составной части прогноза социального экономического развития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ходе работ по лицензированию и определении охранной зоны водозаборной скважины в срок до 20 апреля 2019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дготовить проект обращения и пояснительную записку с финансовым обоснованием  в УФМС России по Республике Карелия по вопросу компенсации расходов за исполнение федеральных полномочий по осуществлению регистрационного учета в поселениях района, для рассмотрения на заседании Совета Пряжинского национального муниципального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квартальное предоставление информации об исполнении Администрацией района части полномочий по вопросам местного значения поселения, переданных на уровень Пряжинского национального муниципального района в соответствии с заключенны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при заключении договоров с управляющими компаниями по итогам проведенных конкурсных процедур на управление многоквартирными жилыми домами оказание услуги по уборке выгребных ям, расположенных в неблагоустроенном  жилфонд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 Обнародовать отчет Главы Пряжинского городского поселения «О результатах деятельности Главы Пряжинского городского поселения и деятельности Администрации Пряжинского городского поселения за 2018 год и задачах на 2019 год» и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– 1, АПНМР – 1, прокуратура – 1,                для обнародования – 3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admin</cp:lastModifiedBy>
  <cp:lastPrinted>2019-03-22T12:38:00Z</cp:lastPrinted>
  <dcterms:modified xsi:type="dcterms:W3CDTF">2019-03-22T09:39:00Z</dcterms:modified>
  <cp:revision>10</cp:revision>
  <dc:subject/>
  <dc:title>Примерное Положение об оплате труда муниципальных служащих</dc:title>
</cp:coreProperties>
</file>