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зультатах деятельности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яжинского городского поселения за 2018 год и задачах на 2019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овета Пряжинского городского поселения осуществлялась в соответствии с перспективным планом работы, утвержденном решением Совета Пряжинского городского поселения № 206 от 21 декабря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 планом, на рассмотрение Совета было предложено 22 вопроса, в числе которых: утверждение планов по использованию средств дорожного фонда, плана по благоустройству и отчеты об их исполнении, о работе муниципальных учреждений, о подготовке избирательной компании 2018 года на территории Пряжинского городского поселения, вопросы исполнения бюджета поселения за 2018 год и его составления на 2019 год, о выполнении плана физкультурных и спортивно-массовых мероприятий, об итогах подготовки предприятий, оказывающих жилищно-коммунальные услуги на территории поселения, к отопительному сезону 2018-2019 года, об осуществлении земельного контрол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ы по использованию средств дорожного фонда и благоустройству утверждались с учетом предложений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указанных вопросов в 2018 году состоялось 13 заседаний Совета. По предложенным к рассмотрению проектам принято 61 решение, из них 28 проектов решений подготовлены и внесены депутатами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по утверждению отчета об исполнении бюджета за 2017 год Пряжинского городского поселения и проект бюджета поселения на 2019 год обсуждались на 2-х публичных слушаниях в июне и ноябре 2018 года. Состоялись также публичные слушания по проекту внесения изменений и дополнений в Устав Пряжинского городского поселения в октябре и по установлению границ земельного участка в п.Маньга в дека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 20 ноября 2018 года проведены собрания граждан по участию в Программе поддержки местных инициати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овет считает необходимым остановиться на наиболее важных решениях, принятых в отче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квартально на заседаниях Совет заслушивает информацию Администрации поселения по итогам квартального исполнения бюджета и определяет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месяце рассматривались вопросы об итогах работы по выполнению планов по благоустройству, использованию средств дорожного фонда в 201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Бюджетного кодекса Российской Федерации принято решение об осуществлении внешней проверки годового отчета об исполнении бюджета поселения за 2017 год контрольно-счетным органом Пряжинского национальн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данной проверки в июне 2018 года принято решение по устранению выявленных нарушений и замечаний в части получения бюджетной отчетности от главных администраторов доходов бюджета района в сроки, установленные приказом Министерства финансов Российской Федерации № 191н от 28.12.2010 года, а также утвержденных решением Совета Пряжинского городского поселения о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приняты решения по индексации должностных окладов лиц, замещающих муниципальные должности и должности муниципальной службы в соответствии с Указом Главы Республики Кар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ы изменения в Положение об обеспечении деятельности Главы Пряжинского городского поселения 3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2018 года утверждена новая схема избирательных округов по выборам депутатов Пряжинского городского поселения, в июне объявлены выборы Главы Пряжинского городского поселения и депутатов Совета Пряж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ы 3-го созыва в августе рассмотрен вопрос об исполнении Главой и Администрацией поселения решений и поруче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выборов, состоявшихся в  сентябре 2018, избран Глава Пряжинского городского поселения и 9 из 10 депутатов Совета Пряжинского городского поселения. Округ № 5 остался открытым в связи с тем, что оба кандидата набрали равное количество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ый депутатский корпус вошли 3 депутата от партий (2 - Единая Россия, 1 - Справедливая Россия), шесть депутатов, как и Глава поселения, самовыдвиженцы. В составе Совета 4-го созыва – трое являлись депутатами 3-го созыва, в составе депутатов также Глава поселения 3-го созыва, 5 депутатов «нови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ом нового созыва решены все организационные вопросы: избраны Председатель и Заместитель Председателя Совета, созданы постоянные комиссии, избраны их Председатели, утверждены Положения о постоянных комиссиях, избраны депутаты в состав Совета Пряжинского национального муниципального района, внесены изменения и дополнения в Регламент Совета, принято Положение об обеспечении деятельности Главы Пряжинского городского поселения 4-го созы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в федеральном законодательстве внесены изменения в Порядок проведения публичных слушаний в части установления возможности проведения общественных обсуждений для принятия решений  по отдельным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няты решения по установлению налогов по имуществу физических лиц, утверждению Положения о ТОС (территориальном общественном самоуправлении) в Пряжинском городском поселении, об установлении границ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ередаче на уровень Пряжинского национального муниципального района части полномочий по решению вопросов местного значения, утвержден бюджет поселени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на решения, принятые Советом Пряжинского городского поселения, получен 1 протест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отест связан с изменением федерального законодательства и необходимостью внесения изменений в Устав Пряжинского городского поселения. По итогам рассмотрения протеста было принято решение о внесении изменений и дополнений в Устав Пряжинского городского поселения, с целью приведения его в соответствие с федеральным законодательством. Совету пришлось неоднократно возвращаться к данному решению, поскольку работа осложнилась с внесением многочисленных изменений в федеральное законодательство уже после принятия проекта решения. Устав зарегистрирован  в Управлении Министерства юстиции Российской Федерации по Республике Карелия и  вступил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8 года Советом получено 3 экспертных заключения технического характера на нормативные правовые акты, принятые Советом. Замечания учтены и направлены в адрес соответствующей инста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ектов продолжается активное сотрудничество с органами исполнительной власти Республики Карелия, в соответствие с их компетен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нормативно-правовые акты, принятые Советом Пряжинского городского поселения были подписаны Главой поселения, официально опубликовывались и обнародовались в соответствии с действующим законодательством и установленным Советом порядком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соответствии с планом работы Совета на 2018 год, в соответствии с заключенным Соглашением, дважды предусматривался вопрос об исполнении части полномочий поселения по решению вопросов местного значения, переданных для исполнения на уровень Пряжинского национальн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Администрацией района информация не была предоставлена. Из-за отсутствия информации остался нерассмотренным вопрос об осуществлении земельного контроля на территории Пряжин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в принятом решении по итогам работы Совета и Администрации в адрес Администрации района были внесен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ктивизации работы по обеспечению строительства водопровода в северную часть пос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выполнения работ по утверждению генерального плана Пряжинского городского поселения и предоставлению информации в срок до 1 июн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ыработке совместных предложений по экономическому развит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оставлению информации о ходе работы по лицензированию и определению охранной зоны водозаборной скваж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бращении в УФМС России по Республике Карелия по вопросу компенсации расходов за исполнение федеральных полномочий по осуществлению регистрационного учет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никакой реакции на наше решение со стороны Администрации района не последовало. Совет считает недопустимым впредь подобного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емся, что данные вопросы будут подготовлены Администрацией Пряжинского национального муниципального района и внесены на рассмотрение Совета в первом полугодии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ом направлялись обращения в органы местного самоуправления, исполнительной власти Республики Карелия, предприятия и организации. Полученные ответы доведены до сведения депут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путаты Совета в установленный федеральным законом «О противодействии коррупции» срок предоставили сведения о доходах (расходах),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поселения принимают самое активное участие в заседаниях Совета, за редким отсутствием по уважительным причинам. Проявляют заинтересованность в обсуждении вопросов, выносимых на рассмотрение Совета. Замечания и дополнения депутатов, вносимые в проекты решений, учитывается при их при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лась работа в избирательных округах. Из отчетов депутатов следует, что ими оказывалось содействие по самым различным ситуациям: организация работы магазинов, подвоз воды, работа</w:t>
      </w:r>
      <w:r>
        <w:rPr>
          <w:rFonts w:cs="Times New Roman" w:ascii="Times New Roman" w:hAnsi="Times New Roman"/>
          <w:color w:val="FF0000"/>
          <w:sz w:val="28"/>
          <w:szCs w:val="28"/>
        </w:rPr>
        <w:t xml:space="preserve"> </w:t>
      </w:r>
      <w:r>
        <w:rPr>
          <w:rFonts w:cs="Times New Roman" w:ascii="Times New Roman" w:hAnsi="Times New Roman"/>
          <w:sz w:val="28"/>
          <w:szCs w:val="28"/>
        </w:rPr>
        <w:t>общественной бани, ремонт дорожного покрытия, уборка тротуаров, ликвидации несанкционированных свалок, сноса ветхих деревьев, восстановлению уличного освещения, обеспечение транспортного обслуживания по территории поселения и других. По запросам избирателей имеется одна нерешенная проблема: отказ управляющей компании в уборке выгребных ям возле неблагоустроенного жилфонда, в частности, у дома № 40 по ул. Советской. Депутатом по данному избирательному округу предложено внести в проект решения сегодняшнего заседания поручение Администрации района в части необходимости предусматривать данный вид услуги при заключении договоров с управляющими компаниями по итогам проведенных конкурсных процедур на управление многоквартирными жил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амой активной поддержке депутатов состоялась реализация проекта местных инициатив</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по устройству пожарных пирсов (надо отметить активное участие депутата Хребтовой С.Г.), проекта «Комфортная среда» по ул. Речной, Депутаты участвовали в мероприятиях по благоустройству и уборке территории поселка, в агитации жителей по заключению договоров на вывоз твердых бытовых отходов, оказанию гуманитарной помощи нуждающимся, организовывали и участвовали в проведении собраний жителей в избирательных окру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исполнения депутатских полномочий, многие депутаты активно участвуют в работе общественных организаций: таких как Совет ветеранов  района, национальные общественные организации, созданные в нашем районе, общественная приемная, входят в состав и участвуют в работе республиканских национальных общественных советов,  республиканских советов, созданных при органах исполнительной власти и Главе Республики Карелия. Это позволяет знать все проблемы, с которыми обращаются граждане и оказывать содействие в их ре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вместно с общественностью принимали участие в декаде инвалидов, Дне пожилого человека, в мероприятиях посвященных празднованию очередной годовщины Победы в Великой Отечественной во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сьбам избирателей депутатами организовывались и проводились консультации с различными инстан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ряжинского городского поселения осуществляет свои полномочия в тесном сотрудничестве с Администраци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Совета Пряжинского поселения, избранные в состав Совета Пряжинского национального муниципального района, активно участвовали в работе Совета в 2018 году, оказывали помощь в разработке нормативных актов, проектов решений, с большой ответственность относились к принятию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у нас и недочеты в работе. Прежде всего: слабое привлечение жителей поселения к решению вопросов местного значения, особенно в вопросах благоустройства поселка. Присутствует «иждивенческая» позиция, а ведь только совместными усилиями мы сможем решить многие вопросы. Не используется в работе заслушивание информаций руководителей предприятий, предоставляющих услуги населению на территории поселения. Продолжает иметь место несоблюдение сроков подготовки и внесения проектов  нормативных правовых актов, для рассмотрения на заседаниях  Совета. Не соблюдаются сроки предоставления депутатам необходимых документов по вносимым на рассмотрение заседания вопросам. Также необходимо усилить контроль за выполнением принятых решений, обозначенных и зафиксированных в протоколах предложений депутатов. В данном случае необходимо строго руководствоваться нормами, установленными Регламентом Совета, в соответствии с которыми Администрация обязана на каждом очередном заседании предоставлять информацию о ходе выполнения решений Совета, а также выполнении предложений депутатов, высказанных на заседаниях в ходе рассмотрения в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ом определены основные задачи на 2019 год и закреплены в перспективном план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боту по предоставлению депутатами Совета Пряжинского городского поселения о доходах (расходах), имуществе и обязательствах имущественного характера з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упорядочению использования муниципального имущества, так как наряду с бюджетом имущество, находящееся в муниципальной собственности, и имущественные права муниципального образования являются экономической основой поселения, источником пополнения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ыполнение запланированных по просьбам жителей мероприятий по благоустройству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работу с жителями поселения по активному участию в общественно-значимых мероприятиях по благоустройству территории поселения, подготовке и реализации проектов «Местных инициатив» и «Комфорт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граждан и общественность для решения вопросов местного значения с учетом мнения населения пос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разъяснению  Правил благоустройства и содержания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деятельности Совета лучшие муниципальные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аво внесения законодательной инициативы в Законодательное Собрание Республики Карелия, закрепленное за представительным органом Конституцией Республики Карелия, с целью совершенствования законодательных актов, регулирующих вопрос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ть в пределах установленной компетенции содействие в организации и проведении предстоящих выборов в состав Совета Пряжинского городского поселения по избирательному округу № 5 в сентябре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редвыборной кампании в состав Совета Пряжинского городского поселения, ждем от избирателей предложений по кандидату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жаю благодарность всем депутатам 3-го созыва за успешную работу, активную жизненную позицию. Ждем от вас предложений по всем направлениям деятельности  Совета. А также благодарю всех тех общественников, которые нам бескорыстно помогают в решении целого ряда проблем и начинаний. Уверена, что Вы и впредь с 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емся на продолжение тесного сотрудничества и взаимопонимания с Администрацией Пряжинского городского поселения, Советом и Администрацией Пряжинского национального муниципального района в нашей общей работе во благо населения поселка, приложение совместных усилий по решению насущных проблем и поставленных перед нами задач.</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e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558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558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575C5-0725-4E81-81A9-7DE98C290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6</Pages>
  <Words>2249</Words>
  <Characters>12823</Characters>
  <CharactersWithSpaces>15042</CharactersWithSpaces>
  <Paragraphs>3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1:00Z</dcterms:created>
  <dc:creator>User</dc:creator>
  <dc:description/>
  <dc:language>en-US</dc:language>
  <cp:lastModifiedBy>admin</cp:lastModifiedBy>
  <cp:lastPrinted>2019-03-22T09:34:00Z</cp:lastPrinted>
  <dcterms:modified xsi:type="dcterms:W3CDTF">2019-03-22T0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