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ЧЕТНЫЙ ДОКЛАД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езультатах деятельности Главы Пряжинского городского поселения и Администрации Пряжинского городского поселения за 2018 год и задачах на 2019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участники расширенного заседания, уважаемые жители Пряжинского городского поселения, приглашенны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я работа Администрации Пряжинского городского поселения строилась в соответствии с реализацией Федерального закона № 131-ФЗ «Об общих принципах организации местного самоуправления в РФ».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Администрацией и Советом Пряжинского городского поселения в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у на уровень Пряжинского муниципального района были переданы следующие полномочия: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ормирование, исполнение бюджета Пряжинского поселения, организация электро-, тепло-, газо-, и водоснабжения населения, водоотведения, разработка и утверждение генеральных планов, полномочия по мобилизационной подготовке и созданию аварийно-спасательных служб.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Полномочия, которые напрямую регулируют жизнь граждан в городском поселении, такие как: благоустройство территории, содержание муниципальных автодорог, освещение улиц, создание условий для организации досуга и обеспечение жителей поселения услугами культуры, полномочия по организации библиотечного обслуживания населения, обеспечение условий для развития на территории поселения физической культуры и массового спорта, организация размещения муниципальных заказов на поставки товаров и ряд других, оставлены в поселении.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Передача полномочий в области жилищно-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. Водоснабжением и водоотведением поселения занимается МУП «Пряжинская КУМИ». Необходимо отметить, что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у не было допущено </w:t>
      </w:r>
      <w:r>
        <w:rPr>
          <w:color w:val="000000"/>
          <w:szCs w:val="28"/>
          <w:lang w:val="ru-RU"/>
        </w:rPr>
        <w:t xml:space="preserve">серьёзных </w:t>
      </w:r>
      <w:r>
        <w:rPr>
          <w:color w:val="000000"/>
          <w:szCs w:val="28"/>
        </w:rPr>
        <w:t xml:space="preserve">поломок в системе водоснабжения, что не приводило к </w:t>
      </w:r>
      <w:r>
        <w:rPr>
          <w:color w:val="000000"/>
          <w:szCs w:val="28"/>
          <w:lang w:val="ru-RU"/>
        </w:rPr>
        <w:t xml:space="preserve"> продолжительным </w:t>
      </w:r>
      <w:r>
        <w:rPr>
          <w:color w:val="000000"/>
          <w:szCs w:val="28"/>
        </w:rPr>
        <w:t xml:space="preserve">срывам в подаче воды нас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году был определён ряд направлений деятельности, которые способствовали бы совместному выполнению задач с Администрацией района по решению вопросов местного значения</w:t>
      </w:r>
      <w:r>
        <w:rPr/>
        <w:t xml:space="preserve"> Это такие как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адрес 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рить работу по утверждению ген.плана Пряжинского город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. План Пряжинского городского поселения находится в администрации района, ведутся работы по его утвержден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ть содействие по включению Пряжинского городского поселения в адресные или инвестиционные программы по строительству водоводов и системы водоотведения в пгт. Пряж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ект получил положительное заключение в «Карелгосэкспертизе»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ект направлен в Министерство строительства и в Министерство экономического развития Республики Карелия для дальнейшего решения вопроса о выделении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о конца февраля рабочую проектно-сметную документацию строительства системы водоводов и водоотведения необходимо направить в адрес управления кап. строительства для проверки и подготовки к проведению аукционных мероприяти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содействие по реализации программы переселения граждан из аварийного жиль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ей района совместно с поселением еженедельно велся мониторинг ведения строительства с посещением объекта строительства, подготовка и представление информации по итогам строительства в Министерство строительства.. В течении 2018 года проводилось строительство 77-кв.дома по ул.Гагарина. Сдача дома была запланирована   на 2 кв.2018 года .Сдали 29 декабря 2018 год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ь контроль за работой районных мун. предприятий и УК, оказывающих жил.-ком. услуги населению на территории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елась в течении 2018 год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 Администрацией поселения также был поставлен ряд задач</w:t>
            </w:r>
          </w:p>
        </w:tc>
      </w:tr>
      <w:tr>
        <w:trPr>
          <w:trHeight w:val="1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выполнение показателей бюджета поселения на 2018 г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выполнены.</w:t>
            </w:r>
          </w:p>
        </w:tc>
      </w:tr>
      <w:tr>
        <w:trPr>
          <w:trHeight w:val="1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выполнение плана использования средств дорожного фонда и плана благоустро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работ планов выполнена, невыполненные мероприятия будут учтены при утверждении планов на 2018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еализацию программы по расселению из аварийного жилого фон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 проводилась работа по признанию МКД аварийными. Признано аварийными 39 домов, данная работа продолжаетс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боту по участию в ППМИ, в программе «Комфортная городская сре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иняла активное участие в программах и реализовала их в 2018 го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инвентаризации имущества и ведению реестра муниципального иму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по инвентаризации проводится регулярно, реестр муниципального имущества ведется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в Кидас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е развитие территории напрямую зависит от работы на ней предприятий и организаций различных форм собственности. На территории Пряжинского городского поселения зарегистрировано 67 предприятий и организаций и 72 индивидуальных предпринимателя.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 xml:space="preserve">На подведомственной территории проживает </w:t>
      </w:r>
      <w:r>
        <w:rPr>
          <w:color w:val="000000"/>
          <w:szCs w:val="28"/>
          <w:u w:val="single"/>
        </w:rPr>
        <w:t>35</w:t>
      </w:r>
      <w:r>
        <w:rPr>
          <w:color w:val="000000"/>
          <w:szCs w:val="28"/>
          <w:u w:val="single"/>
          <w:lang w:val="ru-RU"/>
        </w:rPr>
        <w:t>5</w:t>
      </w:r>
      <w:r>
        <w:rPr>
          <w:color w:val="000000"/>
          <w:szCs w:val="28"/>
          <w:u w:val="single"/>
        </w:rPr>
        <w:t>1 чел</w:t>
      </w:r>
      <w:r>
        <w:rPr>
          <w:color w:val="000000"/>
          <w:szCs w:val="28"/>
        </w:rPr>
        <w:t xml:space="preserve">, это 25 % населения района, из них: </w:t>
      </w:r>
    </w:p>
    <w:p>
      <w:pPr>
        <w:pStyle w:val="21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- сельское население- 80 человек,</w:t>
      </w:r>
    </w:p>
    <w:p>
      <w:pPr>
        <w:pStyle w:val="21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- женщин 2010 (55%),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  <w:u w:val="single"/>
        </w:rPr>
        <w:t>- мужчин 15</w:t>
      </w:r>
      <w:r>
        <w:rPr>
          <w:color w:val="000000"/>
          <w:szCs w:val="28"/>
          <w:u w:val="single"/>
          <w:lang w:val="ru-RU"/>
        </w:rPr>
        <w:t>71</w:t>
      </w:r>
      <w:r>
        <w:rPr>
          <w:color w:val="000000"/>
          <w:szCs w:val="28"/>
          <w:u w:val="single"/>
        </w:rPr>
        <w:t xml:space="preserve"> (45%),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  <w:u w:val="single"/>
        </w:rPr>
        <w:t>- детей до 16 лет- 704 человек</w:t>
      </w:r>
      <w:r>
        <w:rPr>
          <w:color w:val="000000"/>
          <w:szCs w:val="28"/>
          <w:u w:val="single"/>
          <w:lang w:val="ru-RU"/>
        </w:rPr>
        <w:t>а</w:t>
      </w:r>
      <w:r>
        <w:rPr>
          <w:color w:val="000000"/>
          <w:szCs w:val="28"/>
          <w:u w:val="single"/>
        </w:rPr>
        <w:t xml:space="preserve"> (19%), </w:t>
      </w:r>
    </w:p>
    <w:p>
      <w:pPr>
        <w:pStyle w:val="21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- пенсионеров- 1749 </w:t>
      </w:r>
      <w:r>
        <w:rPr>
          <w:color w:val="000000"/>
          <w:szCs w:val="28"/>
          <w:u w:val="single"/>
          <w:lang w:val="ru-RU"/>
        </w:rPr>
        <w:t xml:space="preserve">человек </w:t>
      </w:r>
      <w:r>
        <w:rPr>
          <w:color w:val="000000"/>
          <w:szCs w:val="28"/>
          <w:u w:val="single"/>
        </w:rPr>
        <w:t>(4</w:t>
      </w:r>
      <w:r>
        <w:rPr>
          <w:color w:val="000000"/>
          <w:szCs w:val="28"/>
          <w:u w:val="single"/>
          <w:lang w:val="ru-RU"/>
        </w:rPr>
        <w:t>5</w:t>
      </w:r>
      <w:r>
        <w:rPr>
          <w:color w:val="000000"/>
          <w:szCs w:val="28"/>
          <w:u w:val="single"/>
        </w:rPr>
        <w:t xml:space="preserve">%),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  <w:u w:val="single"/>
        </w:rPr>
        <w:t>- в трудоспособном возрасте находятся 1731 человек</w:t>
      </w:r>
      <w:r>
        <w:rPr>
          <w:color w:val="000000"/>
          <w:szCs w:val="28"/>
          <w:u w:val="single"/>
          <w:lang w:val="ru-RU"/>
        </w:rPr>
        <w:t xml:space="preserve"> </w:t>
      </w:r>
      <w:r>
        <w:rPr>
          <w:color w:val="000000"/>
          <w:szCs w:val="28"/>
          <w:u w:val="single"/>
        </w:rPr>
        <w:t>(43%),</w:t>
      </w:r>
      <w:r>
        <w:rPr>
          <w:color w:val="000000"/>
          <w:szCs w:val="28"/>
          <w:u w:val="single"/>
          <w:lang w:val="ru-RU"/>
        </w:rPr>
        <w:t xml:space="preserve"> </w:t>
      </w:r>
      <w:r>
        <w:rPr>
          <w:color w:val="000000"/>
          <w:szCs w:val="28"/>
          <w:u w:val="single"/>
        </w:rPr>
        <w:t>(все-до 16 лет-пенсионеры)</w:t>
      </w:r>
    </w:p>
    <w:p>
      <w:pPr>
        <w:pStyle w:val="2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номически активное населени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56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человек (68%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(с 15лет до 60лет + работающие пенсионе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Центра занятости Пряжинского района з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исленность граждан, обратившихся с целью поиска подходящей работы-193 человека, из них незанятых граждан-17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 граждан снятых с учета-19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но безработными-12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 безработных, состоящих на учете-46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шли работу-121 человек, из них безработные граждане-71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ступили к профессиональному обучению-13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отдела ЗАГС Пряжинского района представляю демографическую ситуацию за 2018 год: увеличилось число родившихся детей: в 2017 – 31, в 2018 - 35. Уменьшилась  смертность населения: в 2017-46 чел., в 2018 – 35 чел. Убыль населения составила за 2018 год –0  чел., (прирост населения за 2018 год составил 4 чел.) На территории поселения за 2018 год зарегистрировано 18 заключенных браков, в тоже время 22 брака расторгну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ополучателями в поселен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и и инвалиды Великой Отечественной войны - 1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вершеннолетние узники концлагерей ВОВ - 11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тели блокадного Ленинграда - 5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довы погибших, умерших участников ВОВ - 12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тераны боевых действий - 19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тераны труда Российской Федерации - 49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ераны труда Республики Карелия - 608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общего заболевания - 39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большим количеством льготополучателей на территории поселения большое значение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и социальн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ю, которую осуществляют ГУ «Центр социальной работы Пряжинского района», Управление пенсионного фонда, Комплексный центр социального обслуживания населения. Населению оказываются меры социальной поддержки: ежемесячные пособия на детей, пенсии, субсидии на питание школьникам, материальная помощь, субсидии на оплату коммунальных услуг. Получателей пенсий у нас 1749 человек, средний размер пенсии по поселению составил 16158,8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м хозяйст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чется отметить, что в 2018 году тепловые сети обслужива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АО «Топливная генерирующая компания №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ети энергоснабжения обслужива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Южно-Карельские электрические се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водопровода и водоотведения обслужива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П «Компания по управлению муниципальным имуществом»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изводством тепловой энергией занимала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ОО «Питер Пит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управление муниципальным жилищным фондом по-прежнему осуществляла комп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Вега-Союз»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же активно работает товарищество собственников жиль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д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щество собственников недвижим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деж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ющая комп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УК Энергия», «УК Вектор чист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 256 многоквартирных домов, под управлением ООО «Вега-Союз» находятся- 34, в ТСЖ «Управдом»- 10, в ТСН «Надежда»- 1, ООО «УК Энергия» -40 «УК Вектор чистоты»-1 . Много обращений в адрес администрации о некачественном управлении поступало на управляющую комп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ОО «УК Энер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(вывоз ТБО, вывоз ЖБО). Также жалобы от населения поступали на МУП «Компания по управлению муниципальным имуществом», в основном это неправильное начисление оплаты услуг в квитанциях. На все обращения администрация немедленно реагировала, направляла обращения в адрес УК и МУП для дальнейшего принятия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ом твердых бытовых отходов на территории поселения в 2018 году занимается ООО «Автоспецтранс», ООО «АктивПро» (Директор Трофимов А.Б.)  Органы местного самоуправления Пряжинского городского поселения представля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третьего теперь уже четвёртого созыва, Глава поселения и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Пряж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в настоящее время из 9 депутатов, возглавляет Совет председатель Изотова Татьяна Николаевна. Действующий депутатский корпус обладает хорошим потенциалом для плодотворной работы. В нём присутствуют специалисты, которые по роду своей деятельности могут сделать многое для нашего поселения и они все занимают достаточно активную жизненную позицию для того, чтобы вести диалог с избирателями. Депутаты встречаются с населением, изучают проблемы, предложения - это всё находит отражение в планах работы по всем отраслям деятельности администрации. Хочется отметить, что в 2018 году всеми депутатами Пряжинского городского поселения предоставлены сведения о доходах и расходах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состоит из четырех муниципальных служащих, бухгалтера-кассира. Возглавляет работу Администрации Глава поселения. В штатном расписании – 6 должностей. Сотрудники имеют достаточный стаж работы, все муниципальные служащие имеют высшее образование. Все муниципальные служащие, по результатам аттестации имеют классные чины. В администрации Пряжинского городского поселения отработаны все нормативно-правовые акты согласно ФЗ 25 от 20.03.2007 г. «О муниципальной службе в Российской Федерации». В 2018 году всеми муниципальными служащими предоставлены сведения о доходах и расходах за 2017 год, которые выставлены на сайте Администрации Пряжинского городского поселения и находятся в личных делах муниципальных служащих. Нарушений о предоставлении сведений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инансовые итоги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лый год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 Пряж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о налоговых и неналоговых собственных доход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573,1 </w:t>
      </w:r>
      <w:r>
        <w:rPr>
          <w:rFonts w:cs="Times New Roman" w:ascii="Times New Roman" w:hAnsi="Times New Roman"/>
          <w:color w:val="000000"/>
          <w:sz w:val="28"/>
          <w:szCs w:val="28"/>
        </w:rPr>
        <w:t>т.рублей (в 2017г.-14521,1 т. рублей) (в том числе, доходы от оказания платных услуг – 234,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 р.(в 2017г.-372,4 т.р.) Межбюджетных трансфертов в бюджет Пряжинского городского поселения поступило в сумме 3510,3т. руб.(это субсидия РК по программе поддержки местных инициатив, субсидия на дорожную деятельность, субсидия на реализацию мероприятий по формированию современной городской среды). Безвозмездные поступления от юридических и физических лиц составили 221,0 т.рублей. Всего доходная часть бюджета составила 19304,4т.руб. (18097,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-2017 год), плановые показатели утверждены в объёме 21385,5 т.р., то есть исполнена на 90,3% от плановой. Хотелось бы отметить, что поселение живёт на собственные средства. Из бюджета Пряжинского района дотацию на выравнивание бюджетной обеспеченности мы не полу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инамику поступления доходов, следует отметить увеличение доходной части бюджета поселения в части налоговых и неналоговых доходов. Увеличение поступления налоговых доходов связано с ростом поступлений земельного налога и налога на доходы физических лиц. Рост объема неналоговых доходов связан с увеличением объема поступлений доходов от аренды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 исполнены плановые назначения по поступлению межбюджетных трансфертов в бюджет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я на выравнивание бюджетной обеспеченности поселений — 80,8 т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дорожную деятельность –  895,5 т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реализацию мероприятий по формированию современной городской среды – 998,4 т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я на эффективное управление муниципальными финансами –  57 т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я на частичную компенсацию дополнительных расходов на повышение оплаты труда работников муниципальных учреждений культуры –  749,8 т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венции на организацию деятельности административных комиссий  -  2 т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дельный вес в собственных доходах  бюджета  поселения занимают следующи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лог на доходы физических лиц – 8252,8 т. руб. (уд. вес в доходах – 53 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емельный налог –  2886,7 т. руб. (уд. вес в доходах – 18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рендная плата за земельные участки — 2155,4 т. руб. (уд. вес в доходах – 13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ходы от акцизов на ГСМ –  1546 т. руб. (уд. вес в доходах –  9,9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имка  по налоговым платежам в бюджет Пряжинского городского поселения по состоянию на 1 января 2019 года составила 4657 тыс. руб., из 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имка по налогу на доходы физических лиц –  3033  т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имка по налогу на имущество физических лиц –  118 т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имка по земельному налогу –  15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ачалом 2018 года недоимка по налоговым платежам увеличилась на 1343 т. руб. В этом направлении Администрацией ведется работа, делаются запросы в налоговые органы, при поступлении информации списки направляются в межведомственную комиссию по недоимке, проводится работа по обязанию должников платить налог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Пряжинского городского поселения на 2018 год утвержден по </w:t>
      </w:r>
      <w:r>
        <w:rPr>
          <w:rFonts w:cs="Times New Roman" w:ascii="Times New Roman" w:hAnsi="Times New Roman"/>
          <w:b/>
          <w:sz w:val="28"/>
          <w:szCs w:val="28"/>
        </w:rPr>
        <w:t>расходам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21 385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бюджета поселения за 2018 год составило </w:t>
      </w:r>
      <w:r>
        <w:rPr>
          <w:rFonts w:cs="Times New Roman" w:ascii="Times New Roman" w:hAnsi="Times New Roman"/>
          <w:b/>
          <w:sz w:val="28"/>
          <w:szCs w:val="28"/>
        </w:rPr>
        <w:t>19 355,6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редства были направлены на решение вопросов местного значения на подведомственной территор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полнения бюджета поселения и реализации возложенных полномочий, Администрацией были разработаны и утверждены представительным органом планы проведения мероприятий в области культуры, спорта, молодёжной политики, благоустройства, использования средств дорож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Общегосударственные вопросы» план утвержден на год в сумме 4382,9 т.р., кассовые расходы составили 4248,8 т.р. (96,9 % испол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Национальная безопасность и правоохранительная деятельность» запланировано в 2018 году 30 т.р., расходы составили 30 т.р. (покупка запасных частей для системы водоснаб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по данному подразделу запланированы средства субсидии на поддержку местных инициатив граждан на обустройство пожарных пирсов в пгт Пряж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5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(в т.ч. за счет средств РБ – 891,8 тыс. руб.; за счет средств МБ – 301,7 тыс. руб.; за счет средств граждан и ЮЛ – 163 тыс. руб.). На 01.01.2019 года расходы произвед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9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(в т.ч. за счет средств РБ – 726,8 тыс. руб., за счет средств МБ – 301,7 тыс. руб., за счет средств граждан и ЮЛ – 163 тыс. руб.) Средства не освоены в полном объеме в связи с образовавшейся экономией по результатам проведения электронного аукцион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Национальная экономика» запланированы средства муниципального дорожного фонда в размере 1465,1 т.р., расходы составили 697,9 т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уги по очистке дорог – 481 тыс. руб., изготовление дорожных знаков – 24,6 тыс. руб., смеси асфальтобетонные – 10,2 тыс. руб., содержание дорог – 176,1 тыс. руб.; составление сметы на ремонт дорог – 6 тыс. руб.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о данному под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«Развитие транспортной системы» в сумме </w:t>
      </w:r>
      <w:r>
        <w:rPr>
          <w:rFonts w:cs="Times New Roman" w:ascii="Times New Roman" w:hAnsi="Times New Roman"/>
          <w:b/>
          <w:sz w:val="28"/>
          <w:szCs w:val="28"/>
        </w:rPr>
        <w:t>1 119,4</w:t>
      </w:r>
      <w:r>
        <w:rPr>
          <w:rFonts w:cs="Times New Roman" w:ascii="Times New Roman" w:hAnsi="Times New Roman"/>
          <w:sz w:val="28"/>
          <w:szCs w:val="28"/>
        </w:rPr>
        <w:t xml:space="preserve"> тыс. руб. (за счет средств РБ – 895,5 тыс. руб., за счет средств дорожного фонда – 223,9 тыс. руб.). Расходы произведены в полном объеме. За счет средств субсидии и средств дорожного фонда поселения реализованы следующие мероприят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по ул. М. Мелентьевой от дома №9 до дома №7 в пгт Пряж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412 «Другие вопросы в области национальной экономики» запланированы средства на мероприятия по землеустройству и землепользованию в сумме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тыс. руб.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тыс. руб. (кадастровые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у «Жилищно-коммунальное хозяйство» запланировано 6555,5 т.р., исполнено 6109,9т.р. (составляет 93,2%) , (финансировались расходы на уличное освещение – 1526,9 т.р., на субсидию МБУ «Комфорт» - 3009,6 т.руб., на снос аварийных домов – 162 т.р.,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го кладбища пгт Пряжа – 308,2 тыс. руб., на благоустройство дворовой территории по ул. Речная, д. 23 в пгт Пряжа – 780,1 тыс. руб. взносы на капитальный ремонт – 128,9 т.руб., работы по благоустройству северной части пгт Пряжа составили – 119,9 т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Образование» запланированы 20 т.р, на мероприятия по молодежной политике, расходы составили 13,8 т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Культура» запланировано 5867,3 т.р. На содержание ЦДиТ и библиотеки, расходы составили 5596,9 т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Социальная политика» запланировано 111,9 т.р, расходы 110,9 т.р. (доплата к пен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Физическая культура и спор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о 30 т.р. расходы составили 21,5 т.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Межбюджетные трансферты» запланированы средства бюджета поселения, подлежащие передаче на уровень района на исполнение переданных полномочий в сумме 432т.р., исполнение составило 200 т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также отметить, что по состоянию на 01.01.2019 г. Администрация Пряжинского городского поселения не имеет просроченную кредиторскую задолж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хотелось бы более конкретно рассказать, что выполнено Администрацией Пряжинского городского поселения в 2018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оритетным направлением в работе Администрации поселения по-прежнему было содержание и ремо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рожного хозяй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и цели было направлено 1 817 300 руб. (в 2017 году – 2 423 000руб.). В 2018 году Администрация Пряжинского городского поселения принимала участие в Государственной программе Республики Карелия «Развитие транспортной системы» привлечение средств из дорожного фонда позволило провести: ремонт автомобильной дороги общего пользования местного значения по ул. М. Мелентьевой от дома №9 до дома №7 в пгт Пряжа. Сумма контракта составила 1 119 375 руб. (средства бюджета Республики Карелия составили 895 500 руб., средства бюджета Пряжинского городского поселения 223 875 руб.) </w:t>
      </w:r>
      <w:r>
        <w:rPr>
          <w:rFonts w:cs="Times New Roman" w:ascii="Times New Roman" w:hAnsi="Times New Roman"/>
          <w:sz w:val="28"/>
          <w:szCs w:val="28"/>
        </w:rPr>
        <w:t xml:space="preserve">Проведен ямочный ремонт дорог по ул. Советской, ул. Мелентьевой, ул. Петрозаводская, нанесена дорожная разметка по центральным улицам. Два раза проводилось грейдерование и профилировка всех грунтовых дорог поселения (включая п.Маньга). В течении 2018 года, Администрацией поселения установл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дорожных знаков, в летний период дважды проведена покраска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ешеходных переходов в бело-желтый цвет. Кроме того, проводилась регулярная очистка в зимний период улиц от снега пгт. Пряжа, п. Маньга и д. Киндасово (затрачено 481 000 руб.) благодаря чему автобусное сообщение не прерывалось, подвоз воды осуществлялся по намеченному графику, проезды чистились, практически не было замечаний от населения по качеству содерж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2018 году администрацией велась активная работа по орган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вещения ули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эти мероприятия было затрачено 1526,9 т.р. Освещение поддерживалось в исправном состоянии, проводилась работа по замене светильников и л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лены документы по переселению граждан в 77 кв.дом, проведено предварительное распределение квартир. Проведена и продолжается работа по признанию МКД аварийными для включения в программу 2019-2026 г.г. ( признано аварийными 39 МК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2018 году администрация активно участвов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ПМИ: выполнено ремонт и строительство трёх пожарных пи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грамме «Комфортная городская среда»: выполнено обустройство дворовой территории по ул.Речная, д.2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Деятельность подведомственных учреждений: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МКУ «Центр досуга и творчества» (штатная численность- 7 чел.)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ведено мероприятий всего -158 (количество обслуженных человек-24642), из них: для детей – 28 (обслужено-1919 чел.), для молодежи - 11 (обслужено-810 чел.), платных мероприятий -18 (обслужено-1695 чел.)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самые значимые мероприятия: народные гуляния "Широкая масленица", Республиканский фестиваль патриотической песни "Песни, рожденные сердцем", фестиваль духовной музыки «Благовест», день поселка Пряжа, сельский фестиваль народного юмора «Киндасово», огонек для ветеранов войны и труда, цикл мероприятий посвященных Дню Победы, день рождения Пряжинского района, различные новогодние мероприятия и многое другое.</w:t>
      </w:r>
    </w:p>
    <w:p>
      <w:pPr>
        <w:pStyle w:val="Msonormalmailrucssattributepostfixmailrucssattributepostfix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в 2018 году можно отметить участие коллективов художественной самодеятельности ЦДиТ в различных фестивалях:</w:t>
        <w:br/>
        <w:t>- фестиваль калитка Тверская область гор. Лихославль;.</w:t>
        <w:br/>
        <w:t>- Концерт Рускеалла  Всероссийская ярмарка туризма;</w:t>
        <w:br/>
        <w:t>- фестиваль эстафета культур гор. Сортавала</w:t>
        <w:br/>
        <w:t>- фестиваль национальных литератур Нижний Новгород</w:t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фестиваль в Крыму</w:t>
      </w:r>
    </w:p>
    <w:p>
      <w:pPr>
        <w:pStyle w:val="Msonormalmailrucssattributepostfix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фестиваль народного творчества в Удмур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жинская городская библиотека» (штатная численность - 4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елей – 1586 чел., количество посещений-13823, количество книговыдач-3740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составляет 21594 книжных из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тся формирование электронного каталога на 01.01.18 года в базе данных -177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 отметить, ремонт кровли здания библиотек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активно участвовала в совместных мероприятиях Пряжинской школы, детского сада, Совета ветер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У «Комфорт» (штатная численность – 8,45 едини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ю, что в 2015 году по решению Совета Пряжинского городского поселения создано муниципальное бюджетное учреждение «Комфорт», которое занимается напрямую благоустройством нашего поселка. На обеспечение деятельности данного муниципального учреждения в 2018 году из бюджета поселения направлено 3009,6 т.р. Представляю показатели в работе МБУ «Комфорт» в 2018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о услуг по помывке в общественной бане населения за год – 2253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алено аварийных деревьев – 9 шт., все удаленные деревья были использованы для нужд общественной б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ся регулярный сезонный покос травы по центральным улицам, тротуарам и парковым зо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ась уборка тротуаров в зимний период с посыпкой противогололедным матери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ем предприятия налажено тесное взаимодействие с управлением службой исполнения наказаний и службой судебных приставов по Пряжинскому району, в результате чего в течении года было дополнительно привлечено в качестве рабочих по благоустройству и дворников – 18 чел., данная работа активно продолжается и сейч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лами учреждения проводилась замена уличных фонарей на светодиодные, замена ламп, дополнительно обустроено освещение лыжной тр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ажды проведено нанесение дорожной разметки центральных улиц и окраска пешеходных пер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ировались несанкционированные свалки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ены три контейнерные площадки (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л.Советская, ул.Совхозная, ул.Октябрьска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лся ямочный ремонт улиц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етрозаводская, Советская, Мелентьевой, Совхоз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лами учреждения установлено 14 дорожных 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имний период был залит и содержался ледовый каток у ЦДИТ, который из-за снежной зимы удержать не смогли, устанавливалась новогодняя 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ись регулярный вывоз мусора и чистка дороги на местном кладб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ось содержание противопожарных водоемов, пирсов, прору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ждение за 2018 год получило доходов 663209,67 руб. (2017 - 851447,69, 2016 - 831300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ю, что подведомственные поселению муниципальные учреждения провели большую работу в 2018 году и заслужили положительную оценку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подведомственной нам территории постоянно обращаются в Администрацию за помощью в решении своих проблем. Мы, по возможности, пытаемся их решить или хотя бы объяснить пути решения. Об активности работы с населением говорят таки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 администрацию поступило 1652 заявлений граждан, из них: - по жилью 13, по выдаче справок различного характера - 1603, по присвоению адреса - 21. В течение года в администрации издано 40 постановлений и 82 распоряжения по административно-хозяйственной деятельности. В минувшем году зарегистрировано входящей корреспонденции – 1007 экз, исходящей корреспонденции – 991 экз.. В Администрации ведется четыре похозяйственные книги: одна по Пряже, две по Маньге и одна по деревне Киндасово. В администрации установлено программное обеспечения для ведения похозяйственных книг в электронном виде. На начало каждого года обновляются данные по каждому хозяйству, для чего делается подворный обход всех населённых пунктов и опрос граждан, ведущих ЛП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поселения создан свой сайт «Пряжинское городское поселение», на котором выкладывается вся информация, постоянно проводится работа по его напол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ке наболевшим за долгие годы вопросом является предоставление жилья, в списке граждан, нуждающихся в жилье, по состоянию на 01.01.2018 г. состоит 190 семей. При Администрации поселения создана и работает обществе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по жилищн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в соответствии с утверждённым Положением, рассматривает заявления граждан о включении их в списки нуждающихся в жилье. Списки проверяются и доводятся до сведения населения. Комиссия состоит из 5 человек, собираются на заседания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ветеранов пос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ем которого является Меркоева Светлана Ивановна, в течение года Совет ветеранов участвовал во всех мероприятиях, проводимых Администрацией поселения. Поздравляются юбиляры, посещаются на дому инвалиды и одинокие граждане. В бюджете прошлого и текущего годов предусмотрены средства, которые направлены на организацию совместной работы Администрации и Совета ветеранов – проведение мероприятий ко Дню Победы, Дню пожилых людей, декаде инвалидов, чествованию юбиляров после 70 лет, поздравления юбиляров через районную газету. О работе Совета ветеранов Пряжинского городского предоставим слово председателю Совета Светлане Ивановне Мерко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оселения ведется взаимодействие с Православным Приходом храма Покрова Богородицы. Администрация совместно с подведомственными учреждениями участвует в различных мероприятиях Прихода, оказывает посильную помощь. Проводятся регулярные встречи с отцом Константином. В частности уже второй год мы совместно организуем Крещенские купания. В 2018 году совместно благоустроили в рамках мероприятий по формированию современной городской среды общественную территорию – кладбище пгт.Пря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яжинском городском поселении в 2015 году создана и действ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овольная народная друж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поселения проведен подбор членов ДНД (в состав ДНД входят 12 человек), разработан Устав, проведена регистрация в Министерстве внутренних дел РК, ежемесячно утверждается и согласовывается график дежурств с начальником Пряжинского РОВД. Хочется отметить, что добровольная народная дружина активно участвует в рейдах во всех массовых мероприятиях поселения и района. Наиболее активные участники: Дешин Николай, Дешина Анастасия, Ефремова Екатерина, Федорова Анна, Савельев Дмитрий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 итоги, хочется обозначить ещё раз более чётко основные задачи на 2019 год, которые предстоит решать Администрации Пряжинского город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общественных мероприятий на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программе «Комфортная городская среда» (обустройство дворовой и общественной территор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активную работу по решению вопросов зависящих от поселения по строительству водоводов и систем водоотведения для обеспечения семей, имеющих трех и более детей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жители, депутаты, коллеги и все присутствующие! Хочу сказать, что совместно работая в 2018 году, нам удалось добиться положительных результатов. Выражаю благодарность депутатам Пряжинского поселения, всем неравнодушным жителям за поддержку, понимание, помощь и активную жизненную позицию в решении вопросов местного значения. Очень хочется, чтобы все живущие на территории Пряжинского городского поселения понимали, что дальнейшее развитие зависит не только от администрации, а от каждого из нас. В свою очередь администрация Пряжинского городского поселения принимает участие во всех проектах с целью привлечения средств, всегда открыта для общения, готова к сотрудничеству и решению возникающ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разрешите закончить свое выступ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9:00Z</dcterms:created>
  <dc:creator>DNA7 X86</dc:creator>
  <dc:description/>
  <cp:keywords/>
  <dc:language>en-US</dc:language>
  <cp:lastModifiedBy>admin</cp:lastModifiedBy>
  <cp:lastPrinted>2019-03-15T14:13:00Z</cp:lastPrinted>
  <dcterms:modified xsi:type="dcterms:W3CDTF">2019-03-22T09:31:00Z</dcterms:modified>
  <cp:revision>61</cp:revision>
  <dc:subject/>
  <dc:title/>
</cp:coreProperties>
</file>