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339407259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преля 2019 года                                                                                     № 14 пгт Пря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1047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делении полномочиями по оказанию ритуальных услуг МБУ «Комфор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ункта 22 части 1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организации ритуальных услуг и содержанию мест захоронения на территории Пряжинского городского поселения, Администрация Пряжин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делить полномочиями по оказанию ритуальных услуг населению муниципальное бюджетное учреждение «Комфорт», дополнив перечень предоставляемых услуг следующими видами деятельности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итуальных услуг и содержание мест захоронения на территории Пр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ряжин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  поселения                                                                        В.Л. Гарнин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разослать: дело-1, МБУ «Комфорт»-1, межрайонная ИФНС России №10-1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vertAlign w:val="superscript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2:00Z</dcterms:created>
  <dc:creator>ТолмачёваЮС</dc:creator>
  <dc:description/>
  <cp:keywords/>
  <dc:language>en-US</dc:language>
  <cp:lastModifiedBy>Специалист</cp:lastModifiedBy>
  <cp:lastPrinted>2015-01-29T14:29:00Z</cp:lastPrinted>
  <dcterms:modified xsi:type="dcterms:W3CDTF">2019-04-05T06:34:00Z</dcterms:modified>
  <cp:revision>6</cp:revision>
  <dc:subject/>
  <dc:title/>
</cp:coreProperties>
</file>