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9.2pt;height:55.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205665815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апреля 2019 года                                                   </w:t>
        <w:tab/>
        <w:tab/>
        <w:t xml:space="preserve">         № 45 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>Об объявлении месячника по благоустройству и санитарной очистке территории Пряжинского городского поселения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Объявить месячник по благоустройству территории Пряжинского городского поселения с 29.04.2019 года по 31.05.2019 г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Поручить Главе Пряжинского городского поселения Гарнину В.Л. издать распоряжение о проведении месячника по благоустройству территор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вопросам муниципальной собственности и жилищно-коммунального хозяйств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 xml:space="preserve">         Т.Н. Изотова</w:t>
      </w:r>
    </w:p>
    <w:p>
      <w:pPr>
        <w:pStyle w:val="NoSpacing"/>
        <w:ind w:hanging="0"/>
        <w:rPr/>
      </w:pPr>
      <w:r>
        <w:rPr/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 обнародование-3, прокуратура – 1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e23081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vygovskaya</dc:creator>
  <dc:description/>
  <dc:language>en-US</dc:language>
  <cp:lastModifiedBy>admin</cp:lastModifiedBy>
  <cp:lastPrinted>2019-04-24T12:57:00Z</cp:lastPrinted>
  <dcterms:modified xsi:type="dcterms:W3CDTF">2019-04-30T13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