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29836307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6 мая 2019 года                                              </w:t>
        <w:tab/>
        <w:tab/>
        <w:t xml:space="preserve">              № 46</w:t>
      </w:r>
      <w:bookmarkStart w:id="0" w:name="_GoBack"/>
      <w:bookmarkEnd w:id="0"/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9 ноября 2018 года № 20 «О бюджете Пряжинского городского поселения на 2019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ноября 2018 года № 20 «О бюджете Пряжинского городского поселения на 2019 год» следующие изменения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19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24356,5 тыс. рублей, в том числе объем безвозмездных поступлений в сумме 9782,7 тыс. рублей, из них объем получаемых межбюджетных трансфертов в сумме 9522,4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ряжинского городского поселения в сумме 24356,5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0 тыс. рублей.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я № 4, 5, 7 изложить в новой редакции согласно приложениям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>Т.Н.Изотова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>В.Л.Гарни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О – 1, бухгалтерия-1, казначейство – 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vygovskaya</dc:creator>
  <dc:description/>
  <dc:language>en-US</dc:language>
  <cp:lastModifiedBy>admin</cp:lastModifiedBy>
  <cp:lastPrinted>2016-12-05T08:45:00Z</cp:lastPrinted>
  <dcterms:modified xsi:type="dcterms:W3CDTF">2019-05-08T09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