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деятельности 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жинского городского поселения за 2015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Деятельность Совета Пряжинского городского поселения осуществлялась в соответствии с планом работы, утвержденном решением Совета Пряжинского городского поселения № 70 от 29 декабря 201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данным планом,  на рассмотрение Совета было предложено 23 вопроса, в числе которых утверждение планов по использованию средств дорожного фонда, плана по благоустройству и отчеты  об их исполнении, о работе муниципальных учреждений, о ведении реестра муниципального имущества, о приеме имущества в муниципальную собственность Пряжинского городского поселения, вопросы исполнения бюджета поселения за 2014 год и его составления на 2016 год, внесение изменений и дополнений в устав Пряжинского городского поселения, об исполнении полномочий, переданных на уровень Пряжинского национального муниципального района, о выполнении плана физкультурных и спортивно-массовых мероприятий, об установлении земельного налога и налога на имущества на территории Пряжинского городского поселения, о работе муниципальных учреждений в 2015 году.</w:t>
        <w:br/>
        <w:t xml:space="preserve"> </w:t>
        <w:tab/>
        <w:t>Планы по использованию средств дорожного фонда и благоустройству утверждались с учетом предложений избир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ассмотрению указанных вопросов в 2015 году состоялось 16 заседаний Совета, три из них проводилось в 2 этапа. Принято 43 решени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ы решений по утверждению бюджета за 2014 год Пряжинского городского поселения и проект бюджета поселения на 2016 год обсуждались на 2-х публичных слушаниях, также  состоялось 2 публичных слушания по  внесению изменений и дополнений в устав Пряжинского городского поселения. Последняя редакция Устава Пряжинского городского поселения вступила в силу 29 декабря 2015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ежеквартально заслушивает информацию Администрации поселения по итогам квартального исполнения бюджета и определяет задач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апреле 2015 года Советом принято решение о создании муниципального  бюджетного учреждения «Комфорт» для исполнения мероприятий по благоустройству поселения и других хозяйственных вопросов, утвержден в новой редакции Регламент работы Совета Пряжинского городского поселения, принято решение о вступлении в некоммерческое партнерство «Сообщество финансистов Карелия» с целью получения методической и практической помощи в организации работы по финансовым вопросам и нормативной правовой базой, регламентирующей финансовую деятельность и организацию бюджетного процесса. По обращению депутата Законодательного Собрания Республики Карелия Колоушкина Валерия Петровича  и  многочисленным обращениям граждан 5 и 22 октября 2015 года состоялось обсуждение вопроса «О  водоснабжении населения пгт Пряжа». Депутаты изучили целый ряд документов, представленных по данному вопросу. Решение Совета направлялось в Администрацию Пряжинского национального муниципального района, поскольку объект незавершенного строительства  по водозабору на месторождении «Пряжинское» находится на балансе Администрации района. Принята к сведению информация, представленная директором эксплуатирующей данный объект МУП «Пряжинская КУМИ», в части заверений по устранению недостатков при обслуживании объекта и завершению лицензирования и определения охранной зо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ы считают необходимым отметить, что с октября 2015 по настоящее время по вопросам, содержавшимся в решении, Совет получает не полную, а иногда противоречивую информацию, в большинстве своем носящую характер «отписок». Считают такую позицию впредь недопустимой, так как большинство жизненно важных для населения вопросов нам необходимо решать совместными усилиями с полной ответствен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нятии решений по имущественным вопросам, вопросам землепользования, водоснабжения поселения Советом направлялось несколько обращений, в частности,  в адрес прокуратуры Пряжинского района, заместителя Главы Республики Карелия по региональной политике, Министерство по природопользованию и экологии Республики Карелия, Администрации Пряжинского национальн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решения Собрания граждан поселения по вопросам жилищно-коммунального хозяйства, состоявшегося 15 декабря 2015 года, в предприятия, организации и учреждения, обеспечивающих оказание данного вида услуг, направлены обращения по вопросам, заданным в ходе собрания. В настоящее время пока получены два от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се нормативно-правовые акты, принятые Советом Пряжинского городского поселения были подписаны Главой поселения, официально опубликовывались и обнародовались в соответствие с действующим законодательством и установленным Советом порядком обнарод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й, протестов от надзорных органов на решения, принятые в 2015 году, не поступа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ы поселения принимают самое активное участие в заседаниях Совета, за редким отсутствием по уважительным причинам. Проявляют заинтересованность в обсуждении вопросов, выносимых на рассмотрение Совета. Замечания и дополнения депутатов, вносимые в проекты решений, учитывается при их принят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ложению депутатов был организован конкурс на лучшее новогоднее оформление учреждений поселка, дворовых территорий и зданий. В связи с этим отрадно отметить, что многие откликнулись на это предлож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дно отметить, что депутаты Совета активизировали работу в избирательных округах.  Из отчетов депутатов следует, что ими оказывалось содействие по самым различным ситуациям: доставка дров, обеспечение дровами льготной категории граждан, организация работы магазинов, подвоз воды, работа общественной бани, ремонт дорожного покрытия, уборка тротуаров, ликвидации несанкционированных свалок, оказание помощи инвалидам, попавшим в трудную жизненную ситуацию, сноса ветхих деревьев, восстановлению уличного освещения и друг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ы активно участвовали в мероприятиях по благоустройству и уборке территории поселка, являлись инициаторами и участниками в ремонте мостков на берегу озера и помостах для подвоза воды, устройству детской игровой площадки на ул. Свердлова, в агитации жителей по заключению договоров на вывоз твердых бытовых отходов, оказанию гуманитарной помощи нуждающимся. Оказывали содействие по обеспечению лекарствами,  оформлению документов в различные инстанции, участвовали в создании и работе ТСЖ, сборе средств  для реализации проекта местных инициатив – строительство ледовой площадки-катка в поселке, совместно с Советом ветеранов поселка сборе средства на завершение строительства часовни, в подготовке и проведению мероприятий по празднованию 70-летия Победы в Великой Отечественной войне, Дня пожилого человека и декаде инвали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сьбам избирателей депутатами направлялись запросы в министерства Республики Карелия, организовывались и проводились консультации с различными инстанциями по выносимым на рассмотрение Совета вопросам, а также просьбам граждан. Направлялись запросы в Администрацию района, прокуратуру Пряжи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ряжинского городского поселения осуществляет свои полномочия в тесном сотрудничестве с Администрацией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у нас и недочеты в работе. Прежде всего, вызывает нарекание   работа постоянных комиссий, созданных из числа депутатов для  предварительного обсуждения вопросов и принятия  по ним соответствующих решений. В данном случае необходимо строго руководствоваться нормами, установленными Уставом и Регламентом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отметить неудовлетворительную подготовку проектов решений, выносимых на рассмотрение Совета. Есть замечания по организации деятельности Совета и ведению делопроизвод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ом определены основные задачи на 2016 год и закреплены в перспективном плане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ить работу по упорядочению использования муниципального имущества, так как наряду с бюджетом  имущество, находящееся в муниципальной собственности, и имущественные права муниципального образования  являются экономической основой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ить приоритетные направления по использованию бюджетных средств поселения в части решения вопросов социального и экономического развития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вести в повседневную практику встречи  депутатов с избирателями, с целью привлечения граждан к  активному участию в решении вопросов местного значения, организацию приема гражд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обмен опытом работы с органами местного самоуправления поселений наше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йственно использовать право внесения законодательной инициативы в Законодательное Собрание Республики Карелия, закрепленное за представительным органом Конституцией Республики Карелия, с целью совершенствования законодательных актов, регулирующих вопросы местного само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еемся и в дальнейшем на продолжение тесного  сотрудничества и взаимопонимания с Администрацией Пряжинского городского поселения, приложение совместных усилий по решению насущных проблем и поставленных перед нами зада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e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07</Words>
  <Characters>7456</Characters>
  <CharactersWithSpaces>8746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18:00Z</dcterms:created>
  <dc:creator>User</dc:creator>
  <dc:description/>
  <dc:language>en-US</dc:language>
  <cp:lastModifiedBy>Кира</cp:lastModifiedBy>
  <dcterms:modified xsi:type="dcterms:W3CDTF">2016-03-10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