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45656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а Карелия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Пряжинского городского поселения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bCs/>
          <w:sz w:val="28"/>
          <w:szCs w:val="28"/>
          <w:lang w:val="en-US" w:eastAsia="en-US"/>
        </w:rPr>
        <w:t>X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 xml:space="preserve"> заседание </w:t>
      </w:r>
      <w:r>
        <w:rPr>
          <w:rFonts w:eastAsia="Calibri"/>
          <w:b/>
          <w:bCs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z w:val="28"/>
          <w:szCs w:val="28"/>
          <w:lang w:eastAsia="en-US"/>
        </w:rPr>
        <w:t xml:space="preserve"> созыв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 30» мая 2019 года                                                                                    №48  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гт Пряж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sz w:val="28"/>
          <w:szCs w:val="28"/>
        </w:rPr>
      </w:pPr>
      <w:bookmarkStart w:id="0" w:name="_Hlk256192"/>
      <w:bookmarkStart w:id="1" w:name="_Hlk257235"/>
      <w:bookmarkEnd w:id="0"/>
      <w:bookmarkEnd w:id="1"/>
      <w:r>
        <w:rPr>
          <w:b/>
          <w:sz w:val="28"/>
          <w:szCs w:val="28"/>
        </w:rPr>
        <w:t>Об управлении муниципальным имуществом Пряжинского городского поселения и его использовании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257235"/>
      <w:bookmarkStart w:id="3" w:name="_Hlk257235"/>
      <w:bookmarkEnd w:id="3"/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bookmarkStart w:id="4" w:name="_Hlk256192"/>
      <w:bookmarkEnd w:id="4"/>
      <w:r>
        <w:rPr>
          <w:rFonts w:eastAsia="Calibri"/>
          <w:spacing w:val="2"/>
          <w:sz w:val="28"/>
          <w:szCs w:val="28"/>
          <w:lang w:eastAsia="en-US"/>
        </w:rPr>
        <w:t xml:space="preserve">Заслушав информацию Главы </w:t>
      </w:r>
      <w:r>
        <w:rPr>
          <w:rFonts w:eastAsia="Calibri"/>
          <w:sz w:val="28"/>
          <w:szCs w:val="28"/>
          <w:lang w:eastAsia="en-US"/>
        </w:rPr>
        <w:t xml:space="preserve">Пряжинского городского поселения </w:t>
      </w:r>
      <w:r>
        <w:rPr>
          <w:rFonts w:eastAsia="Calibri"/>
          <w:spacing w:val="2"/>
          <w:sz w:val="28"/>
          <w:szCs w:val="28"/>
          <w:lang w:eastAsia="en-US"/>
        </w:rPr>
        <w:t>Гарнина Валентина Леонидовича «Об управлении муниципальным имуществом Пряжинского городского поселения и его использовании»,</w:t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suppressAutoHyphens w:val="true"/>
        <w:spacing w:before="0" w:after="160"/>
        <w:ind w:firstLine="720"/>
        <w:jc w:val="center"/>
        <w:rPr>
          <w:rFonts w:eastAsia="Calibri"/>
          <w:spacing w:val="2"/>
          <w:sz w:val="28"/>
          <w:szCs w:val="28"/>
          <w:lang w:eastAsia="ar-SA"/>
        </w:rPr>
      </w:pPr>
      <w:r>
        <w:rPr>
          <w:rFonts w:eastAsia="Calibri"/>
          <w:spacing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215" w:leader="none"/>
        </w:tabs>
        <w:suppressAutoHyphens w:val="true"/>
        <w:spacing w:lineRule="auto" w:line="256" w:before="0" w:after="160"/>
        <w:ind w:firstLine="72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вет Пряжинского городского поселения IV созыва</w:t>
      </w:r>
    </w:p>
    <w:p>
      <w:pPr>
        <w:pStyle w:val="Normal"/>
        <w:suppressAutoHyphens w:val="true"/>
        <w:spacing w:before="0" w:after="160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Информацию Главы </w:t>
      </w:r>
      <w:r>
        <w:rPr>
          <w:rFonts w:eastAsia="Calibri"/>
          <w:sz w:val="28"/>
          <w:szCs w:val="28"/>
          <w:lang w:eastAsia="en-US"/>
        </w:rPr>
        <w:t xml:space="preserve">Пряжинского городского поселения </w:t>
      </w:r>
      <w:r>
        <w:rPr>
          <w:rFonts w:eastAsia="Calibri"/>
          <w:spacing w:val="2"/>
          <w:sz w:val="28"/>
          <w:szCs w:val="28"/>
          <w:lang w:eastAsia="en-US"/>
        </w:rPr>
        <w:t>Гарнина Валентина Леонидовича «Об управлении муниципальным имуществом Пряжинского городского поселения и его использовании» принять к свед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</w:t>
      </w:r>
      <w:r>
        <w:rPr>
          <w:rFonts w:eastAsia="Calibri"/>
          <w:sz w:val="28"/>
          <w:szCs w:val="28"/>
          <w:lang w:eastAsia="en-US"/>
        </w:rPr>
        <w:t xml:space="preserve"> Пряжинского городского посел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произвести сверку имущества, переданного из Администрации Пряжинского района на основании Договора безвозмездного пользования муниципального имущества от 09.01.2018 года (водопроводные сети, канализационные сети);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мотреть вопрос о возможностях использования указанного имущества самостоятельно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- внести предложения по использованию цокольного этажа д.15 по ул. Гагарина в срок до 01.11.2019 года,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ать план мероприятий по приватизации муниципального имущества Пряжинского городского поселения,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ить запрос в Администрацию Пряжинского национального муниципального района о предоставлении пояснительной записки, в том числе с экономическим обоснованием по предполагаемым затратам в части софинансирования и дальнейшего содержания предполагаемого физкультурно-оздоровительного комплекса,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шить работу всей нормативно-правовой базы в части распоряжения и управления муниципальным имуществом.</w:t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3. Возложить контроль по исполнению настоящего решения на постоянную комиссию по </w:t>
      </w:r>
      <w:r>
        <w:rPr>
          <w:sz w:val="28"/>
          <w:szCs w:val="28"/>
        </w:rPr>
        <w:t>благоустройству, жилищно-коммунальному хозяйству, земельным отношениям.</w:t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</w:t>
      </w:r>
      <w:r>
        <w:rPr>
          <w:rFonts w:eastAsia="Calibri"/>
          <w:spacing w:val="2"/>
          <w:sz w:val="28"/>
          <w:szCs w:val="28"/>
          <w:lang w:eastAsia="en-US"/>
        </w:rPr>
        <w:t>4. Обнародовать настоящее решение в установленном поряд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0"/>
          <w:szCs w:val="20"/>
          <w:lang w:eastAsia="en-US"/>
        </w:rPr>
      </w:pPr>
      <w:r>
        <w:rPr>
          <w:rFonts w:eastAsia="Calibri"/>
          <w:spacing w:val="2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u w:val="thick"/>
          <w:lang w:eastAsia="en-US"/>
        </w:rPr>
        <w:t xml:space="preserve">Пряжинского городского поселения                                                Т.Н. Изотов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16"/>
          <w:szCs w:val="16"/>
          <w:u w:val="thick"/>
          <w:lang w:eastAsia="en-US"/>
        </w:rPr>
      </w:pPr>
      <w:r>
        <w:rPr>
          <w:sz w:val="28"/>
          <w:szCs w:val="28"/>
        </w:rPr>
        <w:t>Разослать: дело-3, Администрация ПГП –1,  прокуратура–1, для обнародования-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u w:val="thick"/>
          <w:lang w:eastAsia="en-US"/>
        </w:rPr>
      </w:pPr>
      <w:r>
        <w:rPr>
          <w:rFonts w:eastAsia="Calibri"/>
          <w:spacing w:val="2"/>
          <w:sz w:val="26"/>
          <w:szCs w:val="26"/>
          <w:u w:val="thick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Calibri"/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по управлению муниципальным имуществом и его использованию за 2018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18 году основными задачами Администрации  по управлению муниципальным имуществом бы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единой земельно-имущественной политики на территории Пряжинского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олнение доходной части бюджета поселения и выполнение плана по доходной части от использования муниципального иму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вентаризации муниципального имущества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ведение Реестра муниципального имущества поселения в соответствие с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декабре 2015 года Главой утверждено  Положение о ведение реестра муниципальной собственности Пряжинского городского поселения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 состоянию на 01 января 2019 г. в Реестре муниципального имущества Пряжинского городского поселения  учтено 4 юридических лица, в том числе: 3- казенных, 1 - бюджетное, имеющих на балансе муниципальное имущество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еестр включает более 270-ти объектов недвижимого имущества: здания, жилые дома, дороги, инженерные сети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естр муниципального имущества официально публикуется в сети Интернет на сайте городского поселения. В течение года в реестр вносятся изменения.          Реестр соответствует бухгалтерск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ансовая стоимость основных фондов (АПГП, МКУ «ПЦДИТ», МКУ «ПГБ», МБУ «Комфорт») составляет 35 722 190,7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ансовая стоимость имущества казны составляет 203 079 767,5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вижимое имущество (АПГП, МКУ «ПЦДИТ», МКУ «ПГБ», МБУ «Комфорт»)  составляет 25 148 167,96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вижимое имущество, составляющее казну  составляет 195 960 536,37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Администрация  и подведомственные ей учреждения принимают все возможные меры к получению дополнительных доходов в бюджет поселения от использования муниципального имуществ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В МКУ «Пряжинский ЦДиТ» сданы в краткосрочную аренду помещения  под службу такси (аренда за 2018г. – 67200,00)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инистрацией  преданы помещения в безвозмездное пользование МКОУ «Центр психолого-медико-социального сопровождения детей Пряжинского национального муниципального района» и ОМВД России по Пряжинскому району, что привело к сокращению расходов бюджета поселения в части коммунальных услуг (8,5 т.руб.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Администрацией переданы инженерные сети (водоснабжение и канализационные сети) в безвозмездное пользование (на 5 лет) Администрации Пряж.нац.мун.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2019 году Администрацией передано в безвозмездное пользование Фонду поддержки и развития Пряжинского района «Вместе» здание клуба в дер.Киндасово.</w:t>
      </w:r>
    </w:p>
    <w:p>
      <w:pPr>
        <w:pStyle w:val="Normal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>а 2018 год доходы от использования муниципального имущества (краткосрочная аренда) составили 102 350,00 рублей.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акже ведется  работа по инвентаризации муниципального жилищного фонда в связи с тем, что многие квартиры  были приватизированы гражданами.    Цель данной работы: формирование актуального реестра муниципального жилищного фонда поселения. Данная инвентаризация позволит произвести перерасчет начислений за капитальный ремонт муниципального жилья, который производится Фондом Кап. ремонта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 состоянию на 01 мая 2019 года задолженность по взносам за капитальный ремонт составляет 411 550,44 рублей ( в т.ч. кап.рем.379 480,34; пени 32 070,10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2018 году заключен договор на оказание услуг по начислению, выставлению, сбору и учету платы за пользование жилыми помещениями (соц.найм) с ООО «РасчетСервисГарант» (ежемесячная сумма сбора соц. найма в месяц составляет 9,0 т.руб. за 158 квартир  план сбора за год  - 108 тыс.руб.).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 2018 год поступления от использования имущества (плата за соц.найм)  составила 84 921,87 рублей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yandex-sans;Times New Roman" w:hAnsi="yandex-sans;Times New Roman" w:eastAsia="Calibri" w:cs="yandex-sans;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yandex-sans;Times New Roman" w:ascii="yandex-sans;Times New Roman" w:hAnsi="yandex-sans;Times New Roman"/>
          <w:color w:val="000000"/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276" w:right="850" w:gutter="0" w:header="0" w:top="709" w:footer="0" w:bottom="4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Style20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16:00Z</dcterms:created>
  <dc:creator>User</dc:creator>
  <dc:description/>
  <cp:keywords/>
  <dc:language>en-US</dc:language>
  <cp:lastModifiedBy>admin</cp:lastModifiedBy>
  <cp:lastPrinted>2019-06-03T16:57:00Z</cp:lastPrinted>
  <dcterms:modified xsi:type="dcterms:W3CDTF">2019-06-04T12:15:00Z</dcterms:modified>
  <cp:revision>6</cp:revision>
  <dc:subject/>
  <dc:title> </dc:title>
</cp:coreProperties>
</file>