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47.25pt;height:5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7553623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Х</w:t>
      </w:r>
      <w:r>
        <w:rPr>
          <w:rStyle w:val="Emphasis"/>
          <w:i w:val="false"/>
          <w:sz w:val="28"/>
          <w:szCs w:val="28"/>
          <w:lang w:val="en-US"/>
        </w:rPr>
        <w:t xml:space="preserve">IV </w:t>
      </w:r>
      <w:r>
        <w:rPr>
          <w:rStyle w:val="Emphasis"/>
          <w:i w:val="false"/>
          <w:sz w:val="28"/>
          <w:szCs w:val="28"/>
        </w:rPr>
        <w:t>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0  мая 2019 года                                                                                   № 49   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знании утратившим силу Решение Совета Пряжинского городского поселения ХХХ</w:t>
      </w: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 xml:space="preserve"> заседания III созыва от 24 марта 2016 года №135 «Об утверждении Положения о предоставлении депутатами Совета Пряжинского городского поселения сведений о доходах, расходах, имуществе и обязательствах имущественного характера»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ряжинского района от 20 мая 2019 года № 07-18-2019 на Решение Совета Пряжинского городского поселения III созыва от 24 марта 2016 года №135 «Об утверждении Положения о предоставлении депутатами Совета Пряжинского городского поселения сведений о доходах, расходах, имуществе и обязательствах имущественного характера»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атуры Пряжинского района от 20 мая 2019 года № 07-18-2019 на Решение Совета Пряжинского городского поселения III созыва от 24 марта 2016 года №135 «Об утверждении Положения о предоставлении депутатами Совета Пряжинского городского поселения сведений о доходах, расходах, имуществе и обязательствах имущественного характера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Признать утратившим силу  </w:t>
      </w:r>
      <w:r>
        <w:rPr>
          <w:szCs w:val="28"/>
        </w:rPr>
        <w:t>Ре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вета Пряжинского городского поселения III созыва от 25 марта 2016 года №135 «Об утверждении Положения о предоставлении депутатами Совета Пряжинского городского поселения сведений о доходах, расходах, имуществе и обязательствах имущественного характера»</w:t>
      </w:r>
      <w:r>
        <w:rPr>
          <w:szCs w:val="28"/>
          <w:lang w:val="ru-RU"/>
        </w:rPr>
        <w:t xml:space="preserve"> в связи с внесенными изменениями в федеральное и региональное законодательство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pBdr>
          <w:bottom w:val="single" w:sz="12" w:space="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 – 3, бухгалтерия – 1, АПГП – 1, прокуратура – 1, для обнародования – 3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9:00Z</dcterms:created>
  <dc:creator>1</dc:creator>
  <dc:description/>
  <cp:keywords/>
  <dc:language>en-US</dc:language>
  <cp:lastModifiedBy>admin</cp:lastModifiedBy>
  <cp:lastPrinted>2019-06-03T15:14:00Z</cp:lastPrinted>
  <dcterms:modified xsi:type="dcterms:W3CDTF">2019-06-03T13:29:00Z</dcterms:modified>
  <cp:revision>6</cp:revision>
  <dc:subject/>
  <dc:title/>
</cp:coreProperties>
</file>