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июня 2019 года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т Пря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ряжинского городского поселения, Администрация Пряжи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Пряж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ослать: дело-1, прокуратура-1, обнародование-3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ряж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июня 2019 г.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о исполнение Федерального закона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N 131-ФЗ, Федерального закона от 26.12.2008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требования к оформлению, содержанию заданий и порядку оформления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ми на обеспечение исполнения функций по осуществлению муниципального контроля (далее - должностные лица), результатов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деятельности, указанной в пункте 1.1 настоящего Порядка, должностные лица руководствуются Конституцией Российской Федерации, иными законами и подзаконными актами Российской Федерации,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и содержание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ние на проведение мероприятия по контролю без взаимодействия с юридическими лицами, индивидуальными предпринимател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лановое (рейдовое) задание на проведение планового (рейдового) осмотра (далее – задание) утверждается руководителем или заместителем руководителя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е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ата и порядко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авовой акт, в соответствии с которым проводится меро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Цель проведения мероприятия. Мероприятия по контролю проводятс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одательством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Основания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сведения об основании проведения мероприятия, включ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я Президента Российской Федерации, Правительства Российской Федерации, требования прокур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исполнением требований, установленных в соответствии с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Фамилии, имена, отчества и должности лиц, уполномоченных на проведение мероприятий по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ид мероприятия (указывается один из видов мероприятий по контролю без взаимодействия с юридическими лицами,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роки проведения мероприятия (указывается дата проведения мероприятия либо период начала и завершения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Место проведения мероприятия (указывается адрес (местоположение объекта проверки), сведения об объекте проверки, в том числе кадастровый номер земельного участка, сведения о правообладателе объекта, вид права, на котором объект принадлежит ему, иные сведения, позволяющие идентифицировать объ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регистрируется в журнале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журнал мероприятий)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оведения мероприятия по контролю не может превышать двадца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оформляются должностным лицом в виде акта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акт), по форме согласно приложению №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тражается порядок проведения мероприятия, и фиксируются результаты проведенного мероприятия. Акт составляется должностным лицом в срок не позднее трех рабочих дней, следующих за датой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кт должен содержать: указание на вид проведенного мероприятия, сведения о задании, на основании которого про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информацию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иными федеральными законами, законами Республики Карелия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, принимаемые по фактам выявленных нарушений обязательных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выявления при проведении мероприятий по контролю нарушений обязательных требований, установленных федеральными законами, законами Республики Карелия, а также муниципальными правовыми актами, должностное лицо принимает в пределах своей компетенции меры по пресечению выявленных нарушений, а также в срок не позднее трех рабочих дней, следующих за датой проведения мероприятия, направляет Главе Пряжинского городского поселения мотивированное представление по форме согласно приложению № 4 к настоящему Поряд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лучении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й обязательных требований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ережение о недопустимости нарушения обязательных требований оформляется в порядке и сроки, предусмотренные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right"/>
        <w:textAlignment w:val="baseline"/>
        <w:outlineLvl w:val="2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1 к Порядку</w:t>
      </w:r>
    </w:p>
    <w:p>
      <w:pPr>
        <w:pStyle w:val="Normal"/>
        <w:shd w:fill="FFFFFF" w:val="clear"/>
        <w:spacing w:lineRule="atLeast" w:line="242" w:before="0" w:after="0"/>
        <w:ind w:left="59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подпись, Ф.И.О.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"___" ___________ 20__ г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адание № _____ на провед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______________</w:t>
        <w:br/>
        <w:tab/>
        <w:tab/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утвердившего задание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оручил должностному лицу 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ить перечень действий, проводимых в рамках мероприятий по контролю без  взаимодействия  с  юридическими лицами, индивидуальным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предпринимателями, а именно: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________________________________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1416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снования проведения мероприятия по контролю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ата либо период проведения мероприятия по контролю  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отношении объекта: 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объекте проверки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сположенного: 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адрес (местоположение) и (или) кадастровый номер (при наличии)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надлежащего: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 правообладателе объекта, вид права)</w:t>
      </w:r>
      <w:r>
        <w:br w:type="page"/>
      </w:r>
    </w:p>
    <w:p>
      <w:pPr>
        <w:pStyle w:val="Normal"/>
        <w:shd w:fill="FFFFFF" w:val="clear"/>
        <w:spacing w:lineRule="atLeast" w:line="242" w:before="0" w:after="0"/>
        <w:ind w:left="2124" w:firstLine="708"/>
        <w:jc w:val="right"/>
        <w:textAlignment w:val="baseline"/>
        <w:rPr>
          <w:rFonts w:ascii="Times New Roman" w:hAnsi="Times New Roman" w:cs="Times New Roman"/>
          <w:b/>
          <w:b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1"/>
          <w:sz w:val="20"/>
          <w:szCs w:val="20"/>
          <w:lang w:eastAsia="ru-RU"/>
        </w:rPr>
        <w:t>Приложение № 2 к Поряд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Журнал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5"/>
        <w:gridCol w:w="778"/>
        <w:gridCol w:w="1455"/>
        <w:gridCol w:w="1232"/>
        <w:gridCol w:w="1504"/>
        <w:gridCol w:w="1945"/>
        <w:gridCol w:w="1324"/>
        <w:gridCol w:w="12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лжностном лице, осуществившем мероприятие (Ф.И.О., должность, подпис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период) провед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мероприятия, вид муниципальн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/индивидуального предпринимателя; ИНН, ОГРН (при налич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сположения объекта (адре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3 к Порядку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кт № _____ о проведении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______________</w:t>
        <w:br/>
        <w:tab/>
        <w:tab/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начала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окончания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ною, 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900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, фамилия, имя, отчество (при наличии) должностного лица, уполномоченного на проведение мероприятия по контролю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задания от "___" _________ 20__ г. № ___, выданного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 участием 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1416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участниках мероприятия: Ф.И.О., должность и иные необходим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данны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лено мероприятие по контролю без взаимодействия с юридическими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лицами, индивидуальными предпринимателями, а именно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ходе проведения мероприятия установлено следующее: 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ведения о заявлениях и дополнениях, поступивших от участников мероприятия: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: 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частники мероприятия с актом ознакомлены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дпись должностного лица,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осуществившего мероприятие </w:t>
        <w:tab/>
        <w:tab/>
        <w:tab/>
        <w:tab/>
        <w:tab/>
        <w:t xml:space="preserve">       </w:t>
        <w:tab/>
        <w:tab/>
        <w:t xml:space="preserve">        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4 к Порядку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ЕДСТАВЛ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 назначении внеплановой проверк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br/>
        <w:t>«__» __________20__ г.</w:t>
        <w:tab/>
        <w:tab/>
        <w:tab/>
        <w:tab/>
        <w:tab/>
        <w:tab/>
        <w:tab/>
        <w:t xml:space="preserve">       ______________</w:t>
        <w:tab/>
        <w:tab/>
        <w:tab/>
        <w:tab/>
        <w:tab/>
        <w:tab/>
        <w:tab/>
        <w:tab/>
        <w:tab/>
        <w:tab/>
        <w:tab/>
        <w:t xml:space="preserve">                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езультате (указать нужное): ________________________________________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анализа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рассмотрения или предварительной проверки поступивших обращений и заявлений граждан, юридических лиц, индивидуальных предпринимателей; 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поступившей информации от органов государственной власти, органов местного самоуправления, из средств массовой информации,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лучены данные о фактах (указать нужное): ____________________________,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</w:t>
        <w:tab/>
        <w:t>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требований к маркировке товаров;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ыражающиеся в следующем: 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обстоятельства, свидетельствующие о возникновении угрозы или причинения вреда жизни, здоровью граждан в результате выявленных нарушений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вышеизложенного прошу принять решение о назначении внеплановой проверки в отношении 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наименование юридического лица; фамилию, имя, отчество (при наличии) индивидуального предпринимателя, ОГРН, ИНН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</w:t>
        <w:tab/>
        <w:tab/>
        <w:t>_____________</w:t>
        <w:tab/>
        <w:tab/>
        <w:t>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)</w:t>
        <w:tab/>
        <w:tab/>
        <w:tab/>
        <w:tab/>
        <w:t xml:space="preserve">       (подпись)</w:t>
        <w:tab/>
        <w:tab/>
        <w:tab/>
        <w:tab/>
        <w:t>(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3:00Z</dcterms:created>
  <dc:creator>Пользователь</dc:creator>
  <dc:description/>
  <cp:keywords/>
  <dc:language>en-US</dc:language>
  <cp:lastModifiedBy>Специалист</cp:lastModifiedBy>
  <cp:lastPrinted>2019-06-20T16:52:00Z</cp:lastPrinted>
  <dcterms:modified xsi:type="dcterms:W3CDTF">2019-06-20T13:54:00Z</dcterms:modified>
  <cp:revision>7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