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а Карелия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Пряжинского городского поселения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>XVI</w:t>
      </w:r>
      <w:r>
        <w:rPr>
          <w:rFonts w:eastAsia="Calibri"/>
          <w:b/>
          <w:bCs/>
          <w:sz w:val="26"/>
          <w:szCs w:val="26"/>
          <w:lang w:eastAsia="en-US"/>
        </w:rPr>
        <w:t xml:space="preserve"> заседание </w:t>
      </w:r>
      <w:r>
        <w:rPr>
          <w:rFonts w:eastAsia="Calibri"/>
          <w:b/>
          <w:bCs/>
          <w:sz w:val="26"/>
          <w:szCs w:val="26"/>
          <w:lang w:val="en-US" w:eastAsia="en-US"/>
        </w:rPr>
        <w:t>IV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5»  июля  2019 года                                                                                              № 55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Пряж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bookmarkStart w:id="0" w:name="_Hlk256192"/>
      <w:bookmarkEnd w:id="0"/>
      <w:r>
        <w:rPr>
          <w:b/>
          <w:sz w:val="26"/>
          <w:szCs w:val="26"/>
        </w:rPr>
        <w:t xml:space="preserve">О подготовке  к выборам депутат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жинского городского поселения 8 сентября 2019 год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1" w:name="_Hlk25619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suppressAutoHyphens w:val="true"/>
        <w:spacing w:lineRule="auto" w:line="256" w:before="0" w:after="160"/>
        <w:ind w:firstLine="7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Пряжинского городского поселения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5"/>
        <w:ind w:left="0" w:firstLine="851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информацию  Председателя Совета Пряжинского городского поселения Изотовой Татьяны Николаевн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5"/>
        <w:ind w:left="0"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 xml:space="preserve">Обнародовать настоящее решение в установленном  порядке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Пряжинского городского поселения                                                              Т.Н. Изот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Разослать: дело – 3,  для обнародования –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DNA7 X86</cp:lastModifiedBy>
  <cp:lastPrinted>2019-07-26T12:36:00Z</cp:lastPrinted>
  <dcterms:modified xsi:type="dcterms:W3CDTF">2019-07-26T10:58:00Z</dcterms:modified>
  <cp:revision>18</cp:revision>
  <dc:subject/>
  <dc:title> </dc:title>
</cp:coreProperties>
</file>