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яжинского городского поселения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пов А.А____________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_____________ 2015 год.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72"/>
        </w:rPr>
      </w:pPr>
      <w:r>
        <w:rPr>
          <w:sz w:val="72"/>
        </w:rPr>
        <w:t>Годовой план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Муниципального казенного учреждения  «Пряжинский Центр досуга и творчества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на 2016 год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одовой план работы МКУ «Пряжинский Центр досуга и творчества»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.г.т. Пряжа на 2016 год.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40"/>
        </w:rPr>
      </w:pPr>
      <w:r>
        <w:rPr>
          <w:b/>
          <w:sz w:val="40"/>
        </w:rPr>
        <w:t>Основные направления и задачи МКУ «Пряжинский Центр досуга и творчества»»</w:t>
      </w:r>
      <w:r>
        <w:rPr>
          <w:sz w:val="40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 культурно-просветительной  работы с населением по сохранению и развитию народного творчества, культурных традиций;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дрение новых форм, проведение массовых мероприятий, детских праздников, молодежных вечеров, концертов, выставок прикладного искусства, кино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по патриотическому воспитанию детей и молодёжи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тдыха и оздоровления населения.</w:t>
      </w:r>
      <w:r>
        <w:rPr>
          <w:vanish/>
          <w:sz w:val="32"/>
          <w:szCs w:val="32"/>
        </w:rPr>
        <w:t>Рррррр</w:t>
      </w:r>
    </w:p>
    <w:p>
      <w:pPr>
        <w:pStyle w:val="TextBody"/>
        <w:ind w:left="45" w:hanging="0"/>
        <w:jc w:val="both"/>
        <w:rPr>
          <w:sz w:val="32"/>
          <w:szCs w:val="32"/>
        </w:rPr>
      </w:pPr>
      <w:r>
        <w:rPr>
          <w:sz w:val="32"/>
          <w:szCs w:val="32"/>
        </w:rPr>
        <w:t>-  Привлечение семей к культурно - досуговым мероприятиям.</w:t>
      </w:r>
    </w:p>
    <w:p>
      <w:pPr>
        <w:pStyle w:val="TextBody"/>
        <w:ind w:left="45" w:hanging="0"/>
        <w:jc w:val="both"/>
        <w:rPr>
          <w:sz w:val="32"/>
          <w:szCs w:val="32"/>
        </w:rPr>
      </w:pPr>
      <w:r>
        <w:rPr>
          <w:sz w:val="32"/>
          <w:szCs w:val="32"/>
        </w:rPr>
        <w:t>-  Привлечение население к клубам по интересам.</w:t>
      </w:r>
    </w:p>
    <w:p>
      <w:pPr>
        <w:pStyle w:val="TextBody"/>
        <w:ind w:left="45" w:hanging="0"/>
        <w:jc w:val="both"/>
        <w:rPr>
          <w:sz w:val="32"/>
          <w:szCs w:val="32"/>
        </w:rPr>
      </w:pPr>
      <w:r>
        <w:rPr>
          <w:sz w:val="32"/>
          <w:szCs w:val="32"/>
        </w:rPr>
        <w:t>-  Оказание платных услуг населению.</w:t>
      </w:r>
    </w:p>
    <w:p>
      <w:pPr>
        <w:pStyle w:val="TextBody"/>
        <w:ind w:left="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  <w:i/>
        </w:rPr>
        <w:t>Организаци</w:t>
      </w:r>
      <w:r>
        <w:rPr>
          <w:b/>
        </w:rPr>
        <w:t>онные вопросы.</w:t>
      </w:r>
    </w:p>
    <w:tbl>
      <w:tblPr>
        <w:tblW w:w="148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"/>
        <w:gridCol w:w="5338"/>
        <w:gridCol w:w="4860"/>
        <w:gridCol w:w="41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Срок вы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8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5.</w:t>
            </w:r>
          </w:p>
          <w:p>
            <w:pPr>
              <w:pStyle w:val="TextBody"/>
              <w:widowControl w:val="false"/>
              <w:rPr/>
            </w:pPr>
            <w:r>
              <w:rPr/>
              <w:t>6.</w:t>
            </w:r>
          </w:p>
          <w:p>
            <w:pPr>
              <w:pStyle w:val="TextBody"/>
              <w:widowControl w:val="false"/>
              <w:rPr/>
            </w:pPr>
            <w:r>
              <w:rPr/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Составление текущих планов работы</w:t>
            </w:r>
          </w:p>
          <w:p>
            <w:pPr>
              <w:pStyle w:val="TextBody"/>
              <w:widowControl w:val="false"/>
              <w:rPr/>
            </w:pPr>
            <w:r>
              <w:rPr/>
              <w:t>Составление информационных справок</w:t>
            </w:r>
          </w:p>
          <w:p>
            <w:pPr>
              <w:pStyle w:val="TextBody"/>
              <w:widowControl w:val="false"/>
              <w:rPr/>
            </w:pPr>
            <w:r>
              <w:rPr/>
              <w:t>Подготовка отчетов о работе учреждения</w:t>
            </w:r>
          </w:p>
          <w:p>
            <w:pPr>
              <w:pStyle w:val="TextBody"/>
              <w:widowControl w:val="false"/>
              <w:rPr/>
            </w:pPr>
            <w:r>
              <w:rPr/>
              <w:t>Проведение инструктажа по технике безопасности</w:t>
            </w:r>
          </w:p>
          <w:p>
            <w:pPr>
              <w:pStyle w:val="TextBody"/>
              <w:widowControl w:val="false"/>
              <w:rPr/>
            </w:pPr>
            <w:r>
              <w:rPr/>
              <w:t>Разработка сценариев</w:t>
            </w:r>
          </w:p>
          <w:p>
            <w:pPr>
              <w:pStyle w:val="TextBody"/>
              <w:widowControl w:val="false"/>
              <w:rPr/>
            </w:pPr>
            <w:r>
              <w:rPr/>
              <w:t>Решение вопросов по ремонту здания</w:t>
            </w:r>
          </w:p>
          <w:p>
            <w:pPr>
              <w:pStyle w:val="TextBody"/>
              <w:widowControl w:val="false"/>
              <w:rPr/>
            </w:pPr>
            <w:r>
              <w:rPr/>
              <w:t>Практическая отработка эвакуации лю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лугодие-год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              </w:t>
            </w:r>
            <w:r>
              <w:rPr/>
              <w:t>Пулкачева И.В.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               </w:t>
            </w:r>
            <w:r>
              <w:rPr/>
              <w:t>Яруллина Р.Г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              </w:t>
            </w:r>
            <w:r>
              <w:rPr/>
              <w:t>Яруллина Р.Г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</w:tc>
      </w:tr>
    </w:tbl>
    <w:p>
      <w:pPr>
        <w:pStyle w:val="TextBody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5" w:hanging="0"/>
        <w:jc w:val="both"/>
        <w:rPr/>
      </w:pPr>
      <w:r>
        <w:rPr>
          <w:b/>
        </w:rPr>
        <w:t>2. Участие во Всероссийских, межзональных областных, районных программах, проектах, мероприятиях.</w:t>
      </w:r>
    </w:p>
    <w:p>
      <w:pPr>
        <w:pStyle w:val="TextBody"/>
        <w:ind w:left="45" w:hanging="0"/>
        <w:jc w:val="both"/>
        <w:rPr/>
      </w:pPr>
      <w:r>
        <w:rPr>
          <w:b/>
        </w:rPr>
        <w:t>( по плану Министерства культуры Республика Карелия и отдела культуры Администрации Пряжинского национального муниципального района)</w:t>
      </w:r>
    </w:p>
    <w:p>
      <w:pPr>
        <w:pStyle w:val="TextBody"/>
        <w:ind w:left="4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Культурно-массовая  работа.</w:t>
      </w:r>
    </w:p>
    <w:tbl>
      <w:tblPr>
        <w:tblW w:w="180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"/>
        <w:gridCol w:w="4913"/>
        <w:gridCol w:w="2827"/>
        <w:gridCol w:w="2881"/>
        <w:gridCol w:w="3239"/>
        <w:gridCol w:w="32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8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ind w:right="-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«Новогодняя ночь -2016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</w:t>
            </w:r>
            <w:r>
              <w:rPr/>
              <w:t>1 янва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</w:t>
            </w:r>
            <w:r>
              <w:rPr/>
              <w:t>Яруллина Р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икл новогодних мероприяти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С Новым годом,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орогие пряжинцы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 у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январские каникул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оровлев В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итинг, посвященный Дню памяти Марии Мелентьево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амятник    М.Мелентье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икова О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еремония награждения лучших работников организаций и предприятий Пряжинского района «Лауреат года- 2015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 плану Администрации Пряжинского национального муниципаль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       </w:t>
            </w:r>
            <w:r>
              <w:rPr/>
              <w:t>Сеппянен Т.П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казы семейных и детских сеанс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 рамках «Года кин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овогодние каникул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ародное гулян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Гуляй, народ, Масленица идет! 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ка у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 народному календар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Лыжня  России – 2016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совместно с ДЮ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свещенная зимняя тр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айникка С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«День родного языка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СО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8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Рожкова Т.Д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защитников Отечеств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День рождени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яжинского  национального  район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 участием ЭКЦ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 коллективов ЦНК г.Петрозаводск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8 феврал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ый концерт, посвященный Международному Женскому Дн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ма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иноклуб в рамках «Года кино» , посвященный  Женскому Дню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Берегите женщин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ма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Международный День книги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(совместно с ПГБ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7 ма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Турсунова Л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Конкурс чтецов среди школьников «Живая классика»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совместно с ПСО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СО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Санникова О.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Киноклуб «Во имя Победы!»,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посвященный   Победе советского народа в ВОВ в рамках «Года кин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Субботник по  благоустройству территории  ПГП «Мусорный ветер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Территория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Вечер карельской песни,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/>
            </w:pPr>
            <w:r>
              <w:rPr/>
              <w:t>посвященный  90 – летию А.Колм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здравительная открытка ветеранов и участников ВОВ «С Днём Победы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езды на д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иноконцерт любимых песен из художественных фильмов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Легенды военного времен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  и организации посел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итинг «Память сильнее времени…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Центральный перекрест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ый концерт,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священный Дню Побед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Огонек «Дети войны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тчетный концерт коллективов художественной самодеятельности «Летят песни крылаты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окопенкова Л.А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Толмачева Ю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    </w:t>
            </w:r>
            <w:r>
              <w:rPr/>
              <w:t>Площадь у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частие в празднествах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Республики Карелия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коллективов художественной самодеятельн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нь поселк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С Днем рождения, родная Пряжа!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 у 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Сельский фестиваль народного юмора «Киндасово - 2016»</w:t>
            </w:r>
          </w:p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.Киндасо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Торжественная церемония вручения аттестатов «Выпускник – 2016»</w:t>
            </w:r>
          </w:p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(совместно с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икова О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итинг,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освященный освобождению п.Пряжа в ВОВ«У обелиска головы склоняя…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8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Акция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«Свеча памят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2 ию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Участие в празднике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«Древо жизни» с.Шелтозеро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.Шелтозер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День физкультурника</w:t>
            </w:r>
          </w:p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(совместно с ДЮСШ)</w:t>
            </w:r>
          </w:p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Тропа здоровь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айникка С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радиогазета, посвященная</w:t>
            </w:r>
          </w:p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Дню Государственного флаг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Августовская конференция педагогов Пряж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5 авгу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Праздник </w:t>
            </w:r>
            <w:bookmarkStart w:id="0" w:name="_GoBack"/>
            <w:bookmarkEnd w:id="0"/>
            <w:r>
              <w:rPr>
                <w:color w:val="404040"/>
              </w:rPr>
              <w:t>для учащихся ПСОШ «Первое сентябр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Митинг, посвященный Дню памяти 313 - ой стрелковой дивизии</w:t>
            </w:r>
          </w:p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(совместно с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ик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Соревнования «Кросс нации  - 2016»</w:t>
            </w:r>
          </w:p>
          <w:p>
            <w:pPr>
              <w:pStyle w:val="TextBody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(совместно с ДЮ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Вайникка С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онцерт для пожилых люде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доброты и уважения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 окт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Фестиваль духовной музыки «Благовест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 участием ЦНК г.Петрозаводск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Толмачева Ю.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Творческий вечер, посвященный   самодеятельным композиторам   Пряж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Иванова В.Я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онцерт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День народного единств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 но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аздничная программа, посвященная  Дню матер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олодежная акция, посвященная Всемирному Дню  отказа от курени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Импульс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чные мероприятия, посвященные 70 – летию создания Пряжинского Дома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Новогодние  утренники для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раздник для учащихс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ряжинского района «Елка Глав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идеоуроки к юбилейным датам  известных поэтов и писателей (совместно с Пряжинской городской библиотекой и ПСШ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Турсунова Л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частие коллективов художественной самодеятельности в республиканских, районных фестивалях, конкурсах, праздник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месту проведения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Руководители коллективов ЦДи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ind w:left="45" w:hanging="0"/>
        <w:jc w:val="center"/>
        <w:rPr/>
      </w:pPr>
      <w:r>
        <w:rPr/>
      </w:r>
    </w:p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4000" w:leader="none"/>
          <w:tab w:val="center" w:pos="7285" w:leader="none"/>
          <w:tab w:val="left" w:pos="8775" w:leader="none"/>
        </w:tabs>
        <w:jc w:val="center"/>
        <w:rPr>
          <w:b/>
          <w:b/>
        </w:rPr>
      </w:pPr>
      <w:r>
        <w:rPr>
          <w:b/>
        </w:rPr>
        <w:t>3. 1 Детские культурно-досуговые мероприятия.</w:t>
      </w:r>
    </w:p>
    <w:p>
      <w:pPr>
        <w:pStyle w:val="TextBody"/>
        <w:jc w:val="center"/>
        <w:rPr/>
      </w:pPr>
      <w:r>
        <w:rPr/>
      </w:r>
    </w:p>
    <w:tbl>
      <w:tblPr>
        <w:tblW w:w="14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2"/>
        <w:gridCol w:w="5220"/>
        <w:gridCol w:w="2879"/>
        <w:gridCol w:w="2881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8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икл познавательных программ «Удивительные истории великих открытий и изобретений человечеств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канику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Развлекательные  программ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Мой веселый день рожден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     </w:t>
            </w: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Тематические книжные  выставки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совместно с Пряжинской городской библиотекой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Яруллина Р.Г. Турсунова Л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стер – классы для   по разным танцевальным направления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Репникова А.М.</w:t>
            </w:r>
          </w:p>
        </w:tc>
      </w:tr>
      <w:tr>
        <w:trPr>
          <w:trHeight w:val="9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етские программ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для школьных лагерей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Лето! Ах, лето!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ыпускные вечера в начальной школ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Праздник «На отлично! 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Пулкачева И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оказ детских мультипликационных фильм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Танцевальные вечера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«Воробьиная дискотек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Боровлев В.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Цикл  абонементов, клубов по интересам, любительских объединений</w:t>
      </w:r>
      <w:r>
        <w:rPr>
          <w:sz w:val="28"/>
          <w:szCs w:val="28"/>
        </w:rPr>
        <w:t>.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268"/>
        <w:gridCol w:w="2956"/>
        <w:gridCol w:w="2757"/>
        <w:gridCol w:w="29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луб «Красота и здоровье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ы русской песни «Россиянка» и «Пряженьк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ва Л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а А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авторской песни «Мейян пае» и детская фолклорная студия «Пилл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Ю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карельского языка «Рандайн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граф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 клуб карелов  по вопросам сохранения людиковского диалекта карельского язы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лощ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инистерства по нац.политик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клуб « Волшебный луч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Работа с инвалидами, с контингентом Управления социальной защиты.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268"/>
        <w:gridCol w:w="2956"/>
        <w:gridCol w:w="2757"/>
        <w:gridCol w:w="29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Главы для детей  - сирот и детей из семей социального риска, детей с ограниченными возможностя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руллина Р.Г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Шефские благотворительные конце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ероприятия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пожилых людей и 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плый 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че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детей из социально-незащищённых сем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Надежда» и Центр соцзащи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че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ВОВ и труда, посвященный Дню защитника Оте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каче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ВОВ, посвященный Дню Побе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, Теплый 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амодеятельного народного творчества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конкурсы детского художественного и прикладного твор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ви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епертуара, запись фоно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ев В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концер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 концерты по обмену опы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1. Участие коллективов во всероссийских, межзональных, областных районных конкурсах и фестиваля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 графику Министерства культуры Республики Карелия, Отдела культуры Пряжинского национального муниципального района и Учреждений культуры)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 Работа по благоустройству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  Планируемые ремонтные работы: текущий, косметический ремонты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 Приобретение оборудования, технических средств, мебели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Подготовка к отопительному сезону 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4.  Приобретение оборудования, музыкальных инструментов, костюмов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Мероприятия по соблюдению правил пожарной безопасности, технике безопасности, антитеррористической защищенности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пожарной  безопасност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Инструктаж по защите от терроризма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 Развитие платных услуг (см. приложение №)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  Работа созданных платных кружков и услуг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2.  Работа киноклуба и др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3.  Организация спектаклей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4. Аренда помещений для торговли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дры. Учеба. Повышение квалификации работников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ещение семинаров на всех уровнях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дение аттестации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упление на учебу в средние и высшие специальные учебные заведения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абота с вакансиями (Карельский колледж культуры и искусства, музыкальный колледж и др.)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ламно – информационная и маркетинговая деятельность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267"/>
        <w:gridCol w:w="2957"/>
        <w:gridCol w:w="2957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 и объ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ви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 на меро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Д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 видеосъем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проводимых мероприят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азет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Интернете на сай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Д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а А.М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жрегиональные и международные культурные связи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региональных, республиканских семинарах и обмен опытом</w:t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 « Пряжинский Центр досуга и творчества»                                                                    Р.Г.Яруллина                                                                                         Художественный руководитель                                                                                                                  И.В.Пулкач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b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1b1a"/>
    <w:pPr>
      <w:keepNext w:val="true"/>
      <w:tabs>
        <w:tab w:val="clear" w:pos="708"/>
        <w:tab w:val="left" w:pos="8775" w:leader="none"/>
      </w:tabs>
      <w:jc w:val="center"/>
      <w:outlineLvl w:val="0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1b1a"/>
    <w:rPr>
      <w:rFonts w:ascii="Times New Roman" w:hAnsi="Times New Roman" w:eastAsia="Times New Roman" w:cs="Times New Roman"/>
      <w:b/>
      <w:bCs/>
      <w:sz w:val="4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ac1b1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ac1b1a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c1b1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ac1b1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c1b1a"/>
    <w:pPr>
      <w:tabs>
        <w:tab w:val="clear" w:pos="708"/>
        <w:tab w:val="left" w:pos="87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c1b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c1b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ac1b1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c1b1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2</Pages>
  <Words>2088</Words>
  <Characters>11908</Characters>
  <CharactersWithSpaces>13969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3:00Z</dcterms:created>
  <dc:creator>Admin</dc:creator>
  <dc:description/>
  <dc:language>en-US</dc:language>
  <cp:lastModifiedBy>1</cp:lastModifiedBy>
  <cp:lastPrinted>2016-01-28T06:50:00Z</cp:lastPrinted>
  <dcterms:modified xsi:type="dcterms:W3CDTF">2016-02-01T05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