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52617138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Карел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марта 2019 года                                                                                        № 12 </w:t>
      </w:r>
    </w:p>
    <w:p>
      <w:pPr>
        <w:pStyle w:val="Normal"/>
        <w:rPr>
          <w:sz w:val="28"/>
        </w:rPr>
      </w:pPr>
      <w:r>
        <w:rPr>
          <w:sz w:val="28"/>
        </w:rPr>
        <w:t>пгт Пряж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утверждении предельной цены на    услуги   общественной   бан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пгт Пряжа, предоставляемые населению МБУ «Комфорт» с 01 апреля 2019 года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150" w:after="225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разрешения вопросов при предоставлении МБУ «Комфорт» услуг населению пгт Пряжа,</w:t>
      </w:r>
      <w:r>
        <w:rPr/>
        <w:t xml:space="preserve"> </w:t>
      </w:r>
      <w:r>
        <w:rPr>
          <w:sz w:val="28"/>
          <w:lang w:eastAsia="ru-RU"/>
        </w:rPr>
        <w:t xml:space="preserve">Администрация Пряжинского городского поселения: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0"/>
          <w:lang w:eastAsia="ru-RU"/>
        </w:rPr>
        <w:t>Утвердить с 01 апреля 2019 предельную цену на услуги общественной бани, предоставляемые МБУ «Комфорт», за одно посещение: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для граждан от 12 лет и старше в размере 280 рублей;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8"/>
          <w:szCs w:val="20"/>
          <w:lang w:eastAsia="ru-RU"/>
        </w:rPr>
        <w:t>- для детей в возрасте от 7 до 12 лет в размере 140 рублей;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- для детей в возрасте до 7 лет - бесплатно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бнародованию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читать Постановление № 40 от 07.10.2016 года «Об утверждении цены для детей в возрасте от 7 до 12 лет на услуги общественной бани пгт Пряжа, предоставляемые населению МБУ «Комфорт»»,</w:t>
      </w:r>
      <w:r>
        <w:rPr/>
        <w:t xml:space="preserve"> </w:t>
      </w:r>
      <w:r>
        <w:rPr>
          <w:sz w:val="28"/>
          <w:szCs w:val="28"/>
          <w:lang w:eastAsia="ru-RU"/>
        </w:rPr>
        <w:t>Постановление № 19-а от 24.07.2015 года «Об утверждении предельной цены на услуги общественной бани пгт Пряжа, предоставляемые населению МБУ «Комфорт»» утратившими силу.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ряжинского 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u w:val="single"/>
        </w:rPr>
        <w:t>городского   поселения                                                                       В.Л. Гарнин</w:t>
      </w:r>
      <w:r>
        <w:rPr>
          <w:sz w:val="28"/>
          <w:szCs w:val="26"/>
          <w:u w:val="single"/>
        </w:rPr>
        <w:t xml:space="preserve">  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</w:rPr>
        <w:t>разослать: дело-1, МБУ «Комфорт»-1, для обнародования - 3.</w:t>
      </w:r>
      <w:r>
        <w:rPr>
          <w:sz w:val="28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ТолмачёваЮС</dc:creator>
  <dc:description/>
  <cp:keywords/>
  <dc:language>en-US</dc:language>
  <cp:lastModifiedBy>Специалист</cp:lastModifiedBy>
  <cp:lastPrinted>2019-03-28T14:24:00Z</cp:lastPrinted>
  <dcterms:modified xsi:type="dcterms:W3CDTF">2019-03-28T11:44:00Z</dcterms:modified>
  <cp:revision>8</cp:revision>
  <dc:subject/>
  <dc:title/>
</cp:coreProperties>
</file>