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jc w:val="both"/>
        <w:rPr/>
      </w:pPr>
      <w:r>
        <w:rPr>
          <w:sz w:val="26"/>
          <w:szCs w:val="26"/>
          <w:lang w:eastAsia="ar-SA"/>
        </w:rPr>
        <w:t xml:space="preserve">от 28 марта 2019 года                                                                                                   № 13 </w:t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гт Пряжа</w:t>
      </w:r>
    </w:p>
    <w:p>
      <w:pPr>
        <w:pStyle w:val="Normal"/>
        <w:suppressAutoHyphens w:val="true"/>
        <w:ind w:left="709" w:right="141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left="709" w:right="141" w:hanging="0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б утверждении муниципального задания МБУ «Комфорт» на оказание муниципальных услуг (работ) на 2019 год и плановый период 2020-2021 годов</w:t>
            </w:r>
          </w:p>
        </w:tc>
      </w:tr>
    </w:tbl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содержанию объектов благоустройства на территории Пряжинского городского поселения, Администрация Пряжинского городского поселения:</w:t>
      </w:r>
    </w:p>
    <w:p>
      <w:pPr>
        <w:pStyle w:val="Normal"/>
        <w:suppressAutoHyphens w:val="true"/>
        <w:ind w:left="709" w:right="141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firstLine="70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ind w:left="709" w:right="141" w:firstLine="70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67" w:right="141" w:firstLine="426"/>
        <w:jc w:val="both"/>
        <w:rPr/>
      </w:pPr>
      <w:r>
        <w:rPr>
          <w:sz w:val="26"/>
          <w:szCs w:val="26"/>
          <w:lang w:eastAsia="ar-SA"/>
        </w:rPr>
        <w:t>Утвердить муниципальное задание на оказание муниципальных услуг (работ) муниципальному бюджетному учреждению «Комфорт» на 2019 год и плановый период 2020-2021 годов (Приложение №1).</w:t>
      </w:r>
    </w:p>
    <w:p>
      <w:pPr>
        <w:pStyle w:val="Normal"/>
        <w:numPr>
          <w:ilvl w:val="0"/>
          <w:numId w:val="1"/>
        </w:numPr>
        <w:suppressAutoHyphens w:val="true"/>
        <w:ind w:left="567" w:right="141" w:firstLine="425"/>
        <w:jc w:val="both"/>
        <w:rPr/>
      </w:pPr>
      <w:r>
        <w:rPr>
          <w:sz w:val="26"/>
          <w:szCs w:val="26"/>
          <w:lang w:eastAsia="ar-SA"/>
        </w:rPr>
        <w:t>Обнародовать настоящее Постановление.</w:t>
      </w:r>
    </w:p>
    <w:p>
      <w:pPr>
        <w:pStyle w:val="Normal"/>
        <w:suppressAutoHyphens w:val="true"/>
        <w:ind w:left="709" w:right="14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ind w:left="709" w:right="-1" w:hanging="0"/>
        <w:rPr/>
      </w:pPr>
      <w:r>
        <w:rPr>
          <w:sz w:val="26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      А.А. Гарнин  </w:t>
      </w:r>
    </w:p>
    <w:p>
      <w:pPr>
        <w:pStyle w:val="Normal"/>
        <w:suppressAutoHyphens w:val="true"/>
        <w:ind w:left="709" w:right="141" w:hanging="0"/>
        <w:rPr/>
      </w:pPr>
      <w:r>
        <w:rPr>
          <w:sz w:val="26"/>
          <w:szCs w:val="26"/>
          <w:lang w:eastAsia="ar-SA"/>
        </w:rPr>
        <w:t>разослать: дело-1, МБУ «Комфорт»-1, для обнародования-3.</w:t>
      </w:r>
      <w:r>
        <w:rPr>
          <w:sz w:val="26"/>
          <w:szCs w:val="26"/>
          <w:u w:val="single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709" w:right="141" w:hanging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sectPr>
          <w:type w:val="nextPage"/>
          <w:pgSz w:w="11906" w:h="16838"/>
          <w:pgMar w:left="426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149" w:leader="underscore"/>
        </w:tabs>
        <w:ind w:left="709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ряжин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 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8 марта 2019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зад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</w:t>
      </w:r>
      <w:r>
        <w:rPr>
          <w:rFonts w:cs="Times New Roman" w:ascii="Times New Roman" w:hAnsi="Times New Roman"/>
          <w:b/>
          <w:sz w:val="28"/>
          <w:szCs w:val="28"/>
        </w:rPr>
        <w:t>2020-2021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муниципального учреждения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241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70052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3.2019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.29.9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0pt;mso-wrap-distance-left:9pt;mso-wrap-distance-right:0pt;mso-wrap-distance-top:0pt;mso-wrap-distance-bottom:0pt;margin-top:0.05pt;mso-position-vertical-relative:text;margin-left:56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70052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3.2019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.29.9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 бюджетное учреждение  «Комфорт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 муниципального учреждения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борка территории и аналогич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муниципального учреждения: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юджет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б оказываемых муниципальных услугах</w:t>
      </w:r>
    </w:p>
    <w:p>
      <w:pPr>
        <w:pStyle w:val="Normal"/>
        <w:spacing w:lineRule="auto" w:line="276"/>
        <w:ind w:right="5528" w:hanging="0"/>
        <w:jc w:val="both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/>
          <w:b/>
          <w:spacing w:val="-5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1905000" cy="1064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119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3.8pt;mso-wrap-distance-left:9pt;mso-wrap-distance-right:0pt;mso-wrap-distance-top:0pt;mso-wrap-distance-bottom:0pt;margin-top:9.75pt;mso-position-vertical-relative:text;margin-left:6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119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18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3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Банные услуги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тегори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ка                                                       </w:t>
        <w:tab/>
        <w:tab/>
        <w:tab/>
        <w:tab/>
        <w:tab/>
        <w:tab/>
        <w:tab/>
        <w:tab/>
        <w:t xml:space="preserve">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качество муниципальной услуг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850"/>
        <w:gridCol w:w="1972"/>
        <w:gridCol w:w="2139"/>
        <w:gridCol w:w="2410"/>
        <w:gridCol w:w="1140"/>
        <w:gridCol w:w="844"/>
        <w:gridCol w:w="851"/>
        <w:gridCol w:w="850"/>
        <w:gridCol w:w="992"/>
      </w:tblGrid>
      <w:tr>
        <w:trPr>
          <w:trHeight w:val="41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ы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>. Показатели, характеризующие объем муниципальной услуги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733"/>
        <w:gridCol w:w="930"/>
        <w:gridCol w:w="1715"/>
        <w:gridCol w:w="1442"/>
        <w:gridCol w:w="1988"/>
        <w:gridCol w:w="705"/>
        <w:gridCol w:w="703"/>
        <w:gridCol w:w="934"/>
        <w:gridCol w:w="832"/>
        <w:gridCol w:w="791"/>
        <w:gridCol w:w="781"/>
        <w:gridCol w:w="690"/>
        <w:gridCol w:w="65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тариф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</w:t>
      </w:r>
    </w:p>
    <w:tbl>
      <w:tblPr>
        <w:tblW w:w="15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60"/>
        <w:gridCol w:w="25"/>
        <w:gridCol w:w="2977"/>
        <w:gridCol w:w="3103"/>
        <w:gridCol w:w="30"/>
        <w:gridCol w:w="3096"/>
      </w:tblGrid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едельной цены на услуги общественной бани пгт. Пряжа, предоставляемые населению МБУ «Комфорт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цены для детей в возрасте от 7 до 12 лет на услуги общественной бани пгт. Пряжа, предоставляемые населению МБУ «Комфорт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едельной цены на услуги общественной бани пгт. Пряжа, предоставляемые населению МБУ «Комфорт» с 01 апреля 2019 года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рядок оказания муниципальной услуг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орядок оказания муниципальной услуг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27 июля 2010г.№210-ФЗ (ред. 29.07.2018 г.) «Об организации предоставления государственных и муниципальных услуг»;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Федеральный закон от 06.10.2003 № 131-ФЗ (в ред.  от 06.02.2019 г.) «Об общих принципах организации самоуправления в Российской Федерации»;</w:t>
      </w:r>
    </w:p>
    <w:p>
      <w:pPr>
        <w:pStyle w:val="Style18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й закон от 08.11.2007 N 257-ФЗ (в ред. От 27.12.2018 г.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истерства транспорта Российской Федерации (Минтранс России) от 16 ноября 2012 г. (ред. От 13.11.2018 г.) N 402  «Об утверждении Классификации работ по капитальному ремонту, ремонту и содержанию автомобильных дорог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2.01.1996 N 8-ФЗ  (с изм. На 23 мая 2018 г.) «О погребении и похоронном деле»;</w:t>
      </w:r>
    </w:p>
    <w:p>
      <w:pPr>
        <w:pStyle w:val="Normal"/>
        <w:rPr/>
      </w:pPr>
      <w:r>
        <w:rPr/>
        <w:t>- Постановление Правительства Республики Карелия № 111-П от 26.05.2009 г.;</w:t>
      </w:r>
    </w:p>
    <w:p>
      <w:pPr>
        <w:pStyle w:val="Style1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Пряжин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№ 30 от 24.01.2019 года «Об  утверждении  плана   исполь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редств дорожного фонда  Пряжинского городского     поселения     на    2019 год»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 Совета Пряжинского городского поселения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 № 29 от 24.01.2019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 утверждении плана мероприятий по благоустройству территории Пряжинского городского поселения на 2019 г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потенциальных потребителей муниципальной услуги</w:t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редства массовой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Газета «Наша жизнь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я об изменен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17"/>
      </w:tblGrid>
      <w:tr>
        <w:trPr/>
        <w:tc>
          <w:tcPr>
            <w:tcW w:w="1529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ружная и внутренняя рекла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еклама внутри зд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, объявл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я, информация об услугах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widowControl/>
        <w:ind w:hanging="0"/>
        <w:rPr/>
      </w:pPr>
      <w:r>
        <w:rPr/>
        <w:t>3. Интернет-ресурсы</w:t>
      </w:r>
    </w:p>
    <w:tbl>
      <w:tblPr>
        <w:tblW w:w="15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7157"/>
        <w:gridCol w:w="3438"/>
      </w:tblGrid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фициальный сайт РФ http://zakuhki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конкурсных процедурах и заключенных контракта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фициальный сайт РФ www.bus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н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186880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1177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отраслевому перечню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pt;mso-wrap-distance-left:9pt;mso-wrap-distance-right:0pt;mso-wrap-distance-top:0pt;mso-wrap-distance-bottom:0pt;margin-top:9.15pt;mso-position-vertical-relative:text;margin-left:6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1177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отраслевому перечню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рабо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ка территории и аналогичная деятельность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тегории потребителей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 поселка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Содержание и уборка территории улиц, площадей, тротуаров, содержание объектов благоустройства на территории Пряжинского городского поселения                                                                               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134"/>
        <w:gridCol w:w="1275"/>
        <w:gridCol w:w="993"/>
        <w:gridCol w:w="850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ка и вывоз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80000000300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эксплуатация катков с искусственным ль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благоустройства города (ка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бусных о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общего пользования (площади, аллеи, парков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50000000000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детски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1000000010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494949"/>
                <w:sz w:val="20"/>
                <w:szCs w:val="20"/>
              </w:rPr>
              <w:t>Устройство подъездов к источникам противопожар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мест для водозаб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5001200000002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тивопожарных водоемов и подъездов к источника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мест забора воды пожарными автомашин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благоустройство скв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ddingleft10"/>
                <w:rFonts w:cs="Times New Roman" w:ascii="Times New Roman" w:hAnsi="Times New Roman"/>
                <w:color w:val="494949"/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с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мелкого куста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л аварийных деревье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10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рритории город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100800000000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монумент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мориала «Братское захоронение» и памятника М.Меленть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) 10 %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3.2 Содержание действующей сети автомобильных дорог общего пользования местного значения и искусственных сооружений на них в границах Пряжинского городского поселения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134"/>
        <w:gridCol w:w="1134"/>
        <w:gridCol w:w="1843"/>
        <w:gridCol w:w="850"/>
        <w:gridCol w:w="709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500000003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оезжей ч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) 5 %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муниципальном задан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для досрочного  прекращения выполнения муниципального зад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7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екращения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6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из ведомственного перечня муниципальных услуг(работ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исполнения (контроля над исполнением) муниципального зад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на частично платной или плат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оказываются на платной и бесплатной осн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ный правовой акт, устанавливающий цены (тарифы)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начения предельных цен (тарифов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2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е услуги (население от 12 лет и старше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 (до 31 марта 2019 г.); 280 руб. (с 01 апреля 2019 г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е услуги (дети в возрасте от 7 до 12 лет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руб. (до 31 марта 2019 г.); 140 руб. (с 01 апреля 2019 г.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контроля над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33"/>
        <w:gridCol w:w="4547"/>
        <w:gridCol w:w="964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существляющий контроль над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Пряжинского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роверок подведомственных муниципальных учрежден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Требования к отчетности об исполнении муниципального зад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Форма отчета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003"/>
        <w:gridCol w:w="1863"/>
        <w:gridCol w:w="2005"/>
        <w:gridCol w:w="3869"/>
        <w:gridCol w:w="2435"/>
      </w:tblGrid>
      <w:tr>
        <w:trPr>
          <w:trHeight w:val="20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</w:tbl>
    <w:p>
      <w:pPr>
        <w:pStyle w:val="Normal"/>
        <w:rPr/>
      </w:pPr>
      <w:r>
        <w:rPr/>
        <w:t>4.2. Сроки предоставления отчетов об исполнении муниципального зад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31 марта;</w:t>
      </w:r>
    </w:p>
    <w:p>
      <w:pPr>
        <w:pStyle w:val="Normal"/>
        <w:rPr/>
      </w:pPr>
      <w:r>
        <w:rPr/>
        <w:t>4.3. Иные требования к отчетности об исполнении муниципального зад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, влияющих на невыполнение показателей, предложения по корректировке объемов оказания муниципальной услу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  Иная информация, необходимая для исполнения (контроля над исполнением) муниципального задания</w:t>
      </w:r>
    </w:p>
    <w:p>
      <w:pPr>
        <w:pStyle w:val="Normal"/>
        <w:rPr>
          <w:b/>
          <w:b/>
          <w:iCs/>
          <w:vanish/>
          <w:sz w:val="20"/>
          <w:szCs w:val="20"/>
        </w:rPr>
      </w:pPr>
      <w:r>
        <w:rPr/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над исполнением муниципального задания.</w:t>
      </w:r>
      <w:bookmarkStart w:id="1" w:name="_PictureBullets"/>
      <w:bookmarkEnd w:id="1"/>
    </w:p>
    <w:sectPr>
      <w:type w:val="nextPage"/>
      <w:pgSz w:orient="landscape" w:w="16838" w:h="11906"/>
      <w:pgMar w:left="425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vertAlign w:val="superscript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ddingleft10">
    <w:name w:val="padding-left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right="5528" w:hanging="0"/>
      <w:jc w:val="both"/>
    </w:pPr>
    <w:rPr>
      <w:rFonts w:ascii="Courier New" w:hAnsi="Courier New" w:cs="Courier New"/>
      <w:spacing w:val="-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8:00Z</dcterms:created>
  <dc:creator>Admin</dc:creator>
  <dc:description/>
  <cp:keywords/>
  <dc:language>en-US</dc:language>
  <cp:lastModifiedBy>Специалист</cp:lastModifiedBy>
  <cp:lastPrinted>2018-03-30T15:13:00Z</cp:lastPrinted>
  <dcterms:modified xsi:type="dcterms:W3CDTF">2019-03-28T12:43:00Z</dcterms:modified>
  <cp:revision>8</cp:revision>
  <dc:subject/>
  <dc:title>УПРАВЛЕНИЕ АРХИТЕКТУРЫ И ГРАДОСТРОИТЕЛЬСТВА АДМИНИСТРАЦИИ ГОРОДА ЗЕИ</dc:title>
</cp:coreProperties>
</file>