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10.04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19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</w: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fi-FI"/>
        </w:rPr>
        <w:t xml:space="preserve">                              </w:t>
      </w: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  <w:lang w:val="fi-FI"/>
        </w:rPr>
        <w:t xml:space="preserve">                   </w:t>
      </w: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  <w:r>
        <w:rPr>
          <w:b/>
          <w:sz w:val="28"/>
          <w:szCs w:val="28"/>
          <w:lang w:eastAsia="ar-SA"/>
        </w:rPr>
        <w:t>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оселения на реализацию мероприятий по формированию комфортной городской среды, на 2019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арелия от 21 декабря 2018 года N 2337-ЗРК "О бюджете Республики Карелия на 2019 год и на плановый период 2020 и 2021 годов",</w:t>
      </w:r>
      <w:r>
        <w:rPr>
          <w:sz w:val="28"/>
          <w:szCs w:val="28"/>
        </w:rPr>
        <w:t xml:space="preserve"> Соглашением между Министерством строительства, жилищно-коммунального хозяйства и энергетики Республики Карелия с Администрацией Пряжинского городского поселения о предоставлении в 2019 году субсидии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Установить, что реализация мероприятий на реализацию мероприятий по формированию комфортной городской среды, в 2019 году является расходным обязательством Пряжинского городского поселения, финансовое обеспечение которого осуществляется за счет средств субсидии, предоставляемой на указанные цели из бюджет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 поселения по сметам муниципальных казенных учреждений на реализацию мероприятий по формированию комфортной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Республики Карелия, и средств бюджета Пряжинского городского 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селения </w:t>
        <w:tab/>
        <w:tab/>
        <w:tab/>
        <w:tab/>
        <w:tab/>
        <w:t xml:space="preserve">             </w:t>
        <w:tab/>
        <w:t>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7D0ADB7D6492F8BBABD557EA73D3881DDA8C78977BE9E38AC02B5515DB1A4j2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6:00Z</dcterms:created>
  <dc:creator>test</dc:creator>
  <dc:description/>
  <cp:keywords/>
  <dc:language>en-US</dc:language>
  <cp:lastModifiedBy>Пользователь Windows</cp:lastModifiedBy>
  <cp:lastPrinted>2018-10-09T11:41:00Z</cp:lastPrinted>
  <dcterms:modified xsi:type="dcterms:W3CDTF">2019-04-30T07:53:00Z</dcterms:modified>
  <cp:revision>4</cp:revision>
  <dc:subject/>
  <dc:title>  </dc:title>
</cp:coreProperties>
</file>