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5245"/>
        <w:gridCol w:w="1983"/>
        <w:gridCol w:w="1927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лан работы на 2016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 чита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ая выставка «Литературный календарь» (писатели, поэты)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зорная выставка «Люблю твою, Россия, старину», к 80-летию Н.М. Рубцова, русского поэ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рок мужества «Мы тебя не забыли, Марийка», памяти М. Мелентье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01 – 3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ижная выставка «Она звалась Татьяна…» (Писательницы с именем Татья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вечер «Знакомьтесь: Д. Харм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.02 - 0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деля карельского и финского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час  «Мир стихов А.Барт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овое мероприятие «Мы выбираем, нас выбирают», ко Дню молодого избир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вечер родного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ая игра «Удивительные встречи» по сказкам братьев Гри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-ые и 4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здничное мероприятие к Международному дню Калевалы (игра - бродилка…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местно со Школой искус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Эти загадочные кошки» - выставка рисунков, поделок и фотограф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чер поэзии «Талантливые люди нашего посёл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.03 – 2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ижная выставка «Живой родник православной книги» ко Дню православн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праздник «Добрый мир любимых книг», посвящённый  Неделе детской и юношеск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о-музыкальная композиция «Времена года» на стихи А.П. Бугмырина (выезд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чёт перед насе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ауди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4 – 3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отовыставка «Ах, эта сказочная осень!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Е. Полев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а-конкурс «Птицы лес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утешествие на остров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.04 – 1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-путешествие «Через тернии - к звёздам» ко Дню космонавтики (Гагарин – «Облёт Земли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ас поэзии «Волшебное стёклышко Эммы Мошковско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спитанники д/с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 нач. 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иблиосумерки-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здничное  мероприятие к 10-летию Литературной гост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5 – 2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- хроника «</w:t>
            </w:r>
            <w:r>
              <w:rPr>
                <w:rFonts w:cs="Calibri"/>
                <w:szCs w:val="20"/>
              </w:rPr>
              <w:t>Не гаснет в сердце та весна</w:t>
            </w:r>
            <w:r>
              <w:rPr>
                <w:rFonts w:cs="Tahoma" w:ascii="Tahoma" w:hAnsi="Tahoma"/>
                <w:color w:val="3E3E3E"/>
                <w:sz w:val="20"/>
                <w:szCs w:val="20"/>
              </w:rPr>
              <w:t>…»</w:t>
            </w:r>
            <w:r>
              <w:rPr/>
              <w:t xml:space="preserve"> (ко Дню Побе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течение месяца – книжные экскурсии ко Дню библиот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,5,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еждународная акция «Читаем детям о войн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местно с церк. приход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здничная акция ко Дню библиотек  + обзорная выставка «Библиотека: вчера, сегодня, завт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жегодная встреча «От всей душ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Социальная гостиная «Тёплый дом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иновечер «Любимые песни, любимые актёры» (Таривердиев М., Герман А. и др.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а-путешествие «По заповедным тропинкам» (ко Дню Карел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9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лешмоб к Пушкинскому дню России «Тайна Пушкинского да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/с Радуг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ас памяти «И слезы радости, и боль утра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«Библиотечный бульвар» - участие в Дне посёл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7 – 15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зорная выставка «Семьи основы – любовь и вернос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катего</w:t>
            </w:r>
            <w:bookmarkStart w:id="0" w:name="_GoBack"/>
            <w:bookmarkEnd w:id="0"/>
            <w:r>
              <w:rPr/>
              <w:t>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здничное мероприятие «Под семейным абажур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ЭК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6.07 – 31.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ижная выставка памяти Лермонтова «Как жизнь, как молодость живой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8 – 30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 – экспозиция «Женских рук прекрасное твор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8 – 15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ыставка «Блоковский праздник поэз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.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ромкие чтения «Лето в рюкзачк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/с  Рад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-ые и 7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.09 – 2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зорная выставка «Честь мундира » ко Дню воинской славы (история обмундир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идеовикторина «Ностальгия по старому доброму кин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КУ «ПГ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.Воронкова «Девочка из города» (о войн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-ие и 4-ые класс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ас поэзии «Весёлые стихи Р. Сеф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6.10, 0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зорно-повествующее мероприятие «Терроризм – угроза XXI ве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, 12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БУ «Знакомство с библиотеко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-ые кл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вечер «И. Анненский: жизнь, творчество, эпоха» ( к 160-летию поэ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иновечер «Рандеву с любимыми актёрами» (Миронов А., Леонов Л. и др.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11 – 1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нижная выставка «Звери и птицы Е. Чарушина»      (к 115-летию со дня рождения 1901-196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кция «В единстве народа – сила России», ко Дню народного един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Экологическая игра «Синичкин де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итературный вечер «Звенела песня казака…», посвященный поэту  Н. Туроверо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рок толерантности «Жизнь в мире и согла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рок-знакомство «Наркотик, алкоголь + ты = разбитые мечты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-ые и 8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авовой час «Хочу и надо. Могу и долже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арнина Э.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гровое мероприятие «Познаватели права» ко Дню Конститу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стер-класс «Игрушки, снежинки, хлопушки и прочие безделушки…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-ые и 6-ые классы ПС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стер-класс «Новогодний дед шлёт вам привет» (ёлочные игруш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e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169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3</Pages>
  <Words>894</Words>
  <Characters>5098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1:00Z</dcterms:created>
  <dc:creator>User</dc:creator>
  <dc:description/>
  <dc:language>en-US</dc:language>
  <cp:lastModifiedBy>1</cp:lastModifiedBy>
  <dcterms:modified xsi:type="dcterms:W3CDTF">2016-05-17T06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