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256450235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9 года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 на поддержку развития территориального общественного самоуправления на 2019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Республики Карелия от 21 декабря 2018 года № 2337-ЗРК «О бюджете Республики Карелия на 2019 год и на плановый период 2020 и 2021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с Администрацией Пряжинского национального муниципального района о предоставлении в 2019 году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,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Установить, что реализация мероприятий на поддержку развития территориального общественного самоуправления в 2019 году является расходным обязательством Пряжинского городского поселения, финансовое обеспечение которого осуществляется за счет средств иных межбюджетных трансфертов, предоставляемых на указанные цели из бюджет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 поселения по сметам муниципальных учреждений на поддержку развит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ьзования средств иных межбюджетных трансфертов из бюджета Республики Карелия устанавливаются Соглашением. Выполнение целевых показателей результативности использования средств иных межбюджетных трансфертов обеспечивается Администрацией Пряжинского городского поселения в пределах средств иных межбюджетных трансфертов, предоставляемых из бюджета Республики Карелия, средств бюджета Пряжинского городского поселения, собственных средств ТОС и привлеченных средств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  поселения                                                                         В.Л. Гарн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ло-1, бухгалтерия -1, Финансовый орган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0:00Z</dcterms:created>
  <dc:creator>ТолмачёваЮС</dc:creator>
  <dc:description/>
  <dc:language>en-US</dc:language>
  <cp:lastModifiedBy>Специалист</cp:lastModifiedBy>
  <cp:lastPrinted>2019-05-24T15:33:00Z</cp:lastPrinted>
  <dcterms:modified xsi:type="dcterms:W3CDTF">2019-05-31T14:10:00Z</dcterms:modified>
  <cp:revision>2</cp:revision>
  <dc:subject/>
  <dc:title/>
</cp:coreProperties>
</file>