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июня 2019 года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отмене Постановления  Администрации  ПГП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0 января 2019 года №1 «Об определении вид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х работ и мест отбывания наказа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иде обязательных и исправительных работ 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Пряжинского городского по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отест Прокуратуры Пряжинского района Республики Карелия 07-18-2019 от 28.05.2019 года на Постановление Администрации ПГП от 30 января 2019 года №1 «Об определении видов обязательных работ и мест отбывания наказания в виде обязательных и исправительных работ на территории Пряжинского городского поселения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Пряжинского городского поселения</w:t>
      </w:r>
      <w:r>
        <w:rPr>
          <w:b/>
          <w:color w:val="000000"/>
          <w:spacing w:val="8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Отменить Постановление Администрации Пряжинского городского поселения от 30 января 2019 года №1 «Об определении видов обязательных работ и мест отбывания наказания в виде обязательных и исправительных работ на территории Пряжин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bookmarkStart w:id="0" w:name="sub_3"/>
      <w:r>
        <w:rPr>
          <w:sz w:val="28"/>
          <w:szCs w:val="28"/>
        </w:rPr>
        <w:t>Настоящее постановление подлежит размещению на сайте Администрации Пряжинского городского поселени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Глав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яжинского городского поселения                                            О.Н. Кириченко          </w:t>
      </w:r>
    </w:p>
    <w:p>
      <w:pPr>
        <w:pStyle w:val="Normal"/>
        <w:rPr/>
      </w:pPr>
      <w:r>
        <w:rPr/>
        <w:t>Разослать: дело-1, прокуратура-1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624" w:hanging="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624" w:firstLine="567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24" w:firstLine="283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-624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7:00Z</dcterms:created>
  <dc:creator>User</dc:creator>
  <dc:description/>
  <cp:keywords/>
  <dc:language>en-US</dc:language>
  <cp:lastModifiedBy>Специалист</cp:lastModifiedBy>
  <cp:lastPrinted>2019-06-05T12:23:00Z</cp:lastPrinted>
  <dcterms:modified xsi:type="dcterms:W3CDTF">2019-06-05T09:23:00Z</dcterms:modified>
  <cp:revision>5</cp:revision>
  <dc:subject/>
  <dc:title>Административный регламент по предоставлению муниципальной услуги «Библиотечное обслуживание населения»</dc:title>
</cp:coreProperties>
</file>