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/>
      </w:pPr>
      <w:r>
        <w:rPr/>
        <w:t xml:space="preserve">АДМИНИСТРАЦИЯ ПРЯЖИНСКОГО ГОРОДСКОГО ПОСЕЛЕНИЯ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4 июня 2019 года                                                                                                                 №  27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гт Пряж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Пряжинского городского поселения №2 от 31.01.2013 г. «Об утверждении Административного регламента предоставления Администрацией Пряжинского городского поселения муниципальной услуги по выдаче документа о присвоении наименований улицам, площадям, иным территориям проживания, а также об установлении нумерации дом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иведением нормативных правовых актов Администрации Пряжинского городского поселения в соответствие с действующим законодательством, по запросу Министерства имущественных и земельных отношений, в соответствии с Распоряжением Правительства Российской Федерации от 30 января 2017 года N 147-р «Об утверждении целевых моделей…», Администрация Пряжинского городского поселения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нести в постановление Администрации Пряжинского городского поселения от 31 января 2013 года №2 «Об утверждении Административного регламента предоставления Администрацией Пряжинского городского поселения муниципальной услуги по выдаче документа о присвоении наименований улицам, площадям, иным территориям проживания,    а также об установлен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умерации домов» следующие изменения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 Абзац второй пункта 7 читать в следующей редакции: «Предоставление муниципальной услуги по установлению нумерации земельных участков и объектов недвижимости осуществляется в срок, не превышающий 10 дней со дня регистрации заявления об установлении номера дома  или земельного участка и представления полного комплекта документов, указанных в приложении № 4 к  Административному регламенту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2. Обнародовать настоящее постановление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Глава Пряжинского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поселения                                                                                                     В.Л. Гарнин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ослать: дело-2, для обнародования-3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Nonformat"/>
        <w:widowControl/>
        <w:ind w:right="-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Normal">
    <w:name w:val="ConsNormal Знак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post">
    <w:name w:val="text_post"/>
    <w:basedOn w:val="Normal"/>
    <w:qFormat/>
    <w:pPr>
      <w:autoSpaceDE w:val="true"/>
      <w:spacing w:before="40" w:after="100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34:00Z</dcterms:created>
  <dc:creator>0</dc:creator>
  <dc:description/>
  <dc:language>en-US</dc:language>
  <cp:lastModifiedBy>Специалист</cp:lastModifiedBy>
  <cp:lastPrinted>2013-08-14T12:55:00Z</cp:lastPrinted>
  <dcterms:modified xsi:type="dcterms:W3CDTF">2019-06-28T08:34:00Z</dcterms:modified>
  <cp:revision>2</cp:revision>
  <dc:subject/>
  <dc:title/>
</cp:coreProperties>
</file>