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47755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9 августа 2019 года                                                                                          №57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жилищно-коммунального хозяйства, расположенных на территории Пряжинского городского поселения к работе в осенне-зимний период 2019-2020 годов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 открытом заседании отчеты Зверева Романа Сергеевича, директора управляющей компании ООО «Вега-Союз»;  Задзика  Вячеслава Анатольевича, представителя управляющей компании ООО «Вектор чистоты», Игнатьевой Елены Николаевны, председателя ТСЖ «Управдом»; Грязнова Алексея Валерьевича, начальника теплоснабжающей организации ПАО «ТГК-1», осуществляющих свою деятельность  на территории Пряжинского городского поселения  «О подготовке объектов жилищно-коммунального хозяйства, расположенных на территории Пряжинского городского поселения к работе в осенне-зимний период 2019-2020 годов»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 Информацию  Зверева Романа Сергеевича, директора управляющей компании ООО «Вега-Союз»;  Задзика  Вячеслава Анатольевича, представителя управляющей компании ООО «Вектор чистоты», Игнатьевой Елены Николаевны, председателя ТСЖ «Управдом»; Грязнова Алексея Валерьевича, начальника теплоснабжающей организации ПАО «ТГК-1», осуществляющим свою деятельность  на территории Пряжинского городского поселения  «О подготовке объектов жилищно-коммунального хозяйства, расположенных на территории Пряжинского городского поселения к работе в осенне-зимний период 2019-2020 годов» принять к свед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Рекомендовать управляющим,  ресурсоснабжающим организациям, ТСЖ и ТСН, осуществляющим свою деятельность на территории Пряжинского городского поселе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завершить  плановые работы по подготовке объектов к работе в осенне-зимний период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ые работы с жильцами о необходимости включения в тариф расходов по содержанию дворовых территор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предложения в Администрацию Пряжинского городского поселения по совместной работе в части зимнего содержания дворовых территор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Совету Пряжинского городского поселения информацию о выполнении плановых мероприятий по подготовке к ОЗП 2019-2020 гг к 1 ноября 2019 года..  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Возложить контроль за данным решением на постоянную комиссию по благоустройству, жилищно-коммунальному хозяйству,  земельным отношениям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УК – 2,  ТСЖ -1, ТСН – 1,  МУП «Пряжинская КУМИ»-1, ТГК-1-1,  для обнародования – 3.</w:t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admin</cp:lastModifiedBy>
  <cp:lastPrinted>2019-09-03T11:27:00Z</cp:lastPrinted>
  <dcterms:modified xsi:type="dcterms:W3CDTF">2019-09-04T06:28:00Z</dcterms:modified>
  <cp:revision>19</cp:revision>
  <dc:subject/>
  <dc:title>Примерное Положение об оплате труда муниципальных служащих</dc:title>
</cp:coreProperties>
</file>