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9979932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 Пряжинского  городского 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29 августа  2019 года                                                                                     № 61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55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ряжинского городского поселения за 2018 год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бъективной информации по сложившейся дебиторской задолженности в сумме 11879,1 тыс.руб. на конец 201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1. Отклонить вопрос об утверждении отчета об исполнении бюджета Пряжинского городского поселения за 2018 год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Поручить Администрации Пряжинского городского поселения истребовать от Администрации Пряжинского национального муниципального района дополнительную информацию о задолжниках по арендной плате за земельные участки, от  продажи земельных участков сложившейся на 1 января 2019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3. Возложить контроль настоящего решения на постоянную комиссию по бюджету, налогам и сборам, муниципальному имуществу Совета Пряжинского городского посе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7"/>
          <w:szCs w:val="27"/>
        </w:rPr>
        <w:t xml:space="preserve">4. </w:t>
      </w:r>
      <w:r>
        <w:rPr>
          <w:sz w:val="28"/>
          <w:szCs w:val="28"/>
        </w:rPr>
        <w:t xml:space="preserve">Обнародовать настоящее Решение в  установленном порядке. </w:t>
      </w:r>
    </w:p>
    <w:p>
      <w:pPr>
        <w:pStyle w:val="TextBody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851" w:footer="0" w:bottom="142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Т.Н.И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- 3, ФО – 1, бухгалтерия- 1, постоянная комиссия по экономике, бюджету и социальной политике – 1, для обнародования- 1.</w:t>
      </w:r>
    </w:p>
    <w:sectPr>
      <w:type w:val="continuous"/>
      <w:pgSz w:w="12240" w:h="15840"/>
      <w:pgMar w:left="1701" w:right="567" w:gutter="0" w:header="0" w:top="851" w:footer="0" w:bottom="142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admin</cp:lastModifiedBy>
  <cp:lastPrinted>2019-09-03T11:16:00Z</cp:lastPrinted>
  <dcterms:modified xsi:type="dcterms:W3CDTF">2019-09-03T13:39:00Z</dcterms:modified>
  <cp:revision>63</cp:revision>
  <dc:subject/>
  <dc:title>Примерное Положение об оплате труда муниципальных служащих</dc:title>
</cp:coreProperties>
</file>