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06607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9 августа 2019 года                                                                                          № 62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28"/>
          <w:szCs w:val="28"/>
        </w:rPr>
        <w:t>О строительстве водоводов и водоотведения в пгт Пряжа, согласно проекта Федеральной целевой программы «Строительство водоводов и водоотведения в пгт Пряжа в целях строительства для семей, имеющих трех и более дете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Филатова Руслана Анатольевича, инженера организации строительства Управления капитального строительства по Республике Карелия, Мордунова Александра Александровича, произ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ООО «Экспертстро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«О строительстве водоводов и водоотведения в пгт Пряжа, согласно проекта Федеральной целевой программы «Строительство водоводов и водоотведения в пгт Пряжа в целях строительства для семей, имеющих трех и более детей»,  отмечая неудовлетворительную работу по реализации данного проекта, 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Филатова Руслана Анатольевича, инженера организации строительства Управления капитального строительства по Республике Карелия, Мордунова Александра Александровича, произ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ООО «Экспертстро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 ходе строительства водоводов и водоотведения в пгт Пряжа, согласно проекта Федеральной целевой программы «Строительство водоводов и водоотведения в пгт Пряжа в целях строительства для семей, имеющих трех и более детей» принять к свед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бращения о сложившейся ситуации по реализации данного проекта в адрес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 Главы Республики Карелия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едседателя комиссии по подготовке к празднованию 100-летия образования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Министерства строительства, жилищно-коммунального хозяйства и энергетики Российской Федерации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Министерства строительства, жилищно-коммунального хозяйства и энергетики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Министерства экономического развития и промышленности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Управления капитального строительства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окуратуры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Законодательного собрания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И.о. Главы Администрации Пряжинского национального муниципального района.</w:t>
        <w:tab/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зложить контроль на постоянную комиссию Совета Пряжинского городского поселения по вопросам благоустройства, жилищно-коммунального хозяйства, земельных отношений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народовать настоящее Решение в  установленном порядке. 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 для обнародования – 3, по списку – 9.</w:t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admin</cp:lastModifiedBy>
  <cp:lastPrinted>2019-08-30T12:42:00Z</cp:lastPrinted>
  <dcterms:modified xsi:type="dcterms:W3CDTF">2019-09-02T07:14:00Z</dcterms:modified>
  <cp:revision>19</cp:revision>
  <dc:subject/>
  <dc:title>Примерное Положение об оплате труда муниципальных служащих</dc:title>
</cp:coreProperties>
</file>