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6191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«26» сентября 2019 года                                                                                        №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овторных выборов депутата Совета Пряжинского городского поселен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Ерховой Татьяны Александровны, Председателя Территориальной избирательной комиссии Пряжинского национального муниципального района  «Об итогах повторных выборов депутата Совета Пряжинского городского поселения» по избирательному округу № 5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 в установленном порядк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АПНМР – 1,  для обнародования – 3.</w:t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DNA7 X86</cp:lastModifiedBy>
  <cp:lastPrinted>2019-09-27T14:03:00Z</cp:lastPrinted>
  <dcterms:modified xsi:type="dcterms:W3CDTF">2019-09-27T11:04:00Z</dcterms:modified>
  <cp:revision>7</cp:revision>
  <dc:subject/>
  <dc:title>Примерное Положение об оплате труда муниципальных служащих</dc:title>
</cp:coreProperties>
</file>