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13298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«26» сентября 2019 года                                                                                        №6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земельного контроля на территории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арнина Валентина Леонидовича, Главы Пряжинского городского поселения «Об осуществлении земельного контроля на территории Пряжинского городского поселе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 в установленном порядк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яжинского городского поселения                                                         Изотова Т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ть: дело – 3, Администрация г/п – 1, АПНМР – 1,  для обнародования –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емельного контроля на территории Пряж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 постановлением  Администрации  Пряжинского городского поселения от «01» февраля 2012 г. № 21 «Об утверждении Правил разработки и утверждения административных регламентов предоставления муниципальных услуг»,  Соглашением № 1 от 09 января 2019 года «О передаче администрацией Пряжинского городского поселения части полномочий по решению вопросов Пряжинского национального муниципального района» с 2019 года   муниципальный земельный контроль в границах поселения  осуществляет Пряжинское городское поселение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Постановлением Администрации Пряжинского городского поселения № 35 от 30 июля 2019 года «Об утверждении административного регламента муниципальной функции: «Осуществление муниципального земельного контроля на территории Пряжинского городского поселения» разработан и утвержден Административный регламент использованию муниципальной функции: «Осуществлению муниципального земельного контроля на территории Пряжинского городского поселения»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ходе рабочей поездки Главы Республики Карелия А.О. Парфенчикова в пгт Пряжа в мае 2019 года по вопросу контроля устранения недоделок, выявленных в построенном 77-квартирном доме в отношении земельного участка по ул.Гагарина, д.5 было дано поручение провести внеплановый муниципальный земельный контроль соблюдения гражданами требований земельного законодательства РФ в отношении объектов земельных отношений по адресу: пгт Пряжа, ул.Гагарина, д.5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Распоряжением Главы  Пряжинского городского поселения № 48 от 4 июля 2019 года «О проведении проверки соблюдения земельного законодательства»   была  проведена проверка земельного участка по адресу: пгт Пряжа,  ул.Гагарина, дом № 5. В ходе проверки соблюдения земельного законодательства установлено, что объекты строительства, отнесенные к земельному участку по адресу: пгт Пряжа, ул.Гагарина, д.5 (ранее учтенный, кадастровый номер 10:21:0010220:20), </w:t>
      </w:r>
      <w:r>
        <w:rPr>
          <w:b/>
          <w:kern w:val="2"/>
          <w:sz w:val="28"/>
          <w:szCs w:val="28"/>
          <w:u w:val="single"/>
          <w:lang w:eastAsia="ar-SA"/>
        </w:rPr>
        <w:t xml:space="preserve">не расположены </w:t>
      </w:r>
      <w:r>
        <w:rPr>
          <w:kern w:val="2"/>
          <w:sz w:val="28"/>
          <w:szCs w:val="28"/>
          <w:lang w:eastAsia="ar-SA"/>
        </w:rPr>
        <w:t>(полностью или частично) на земельных участках 10:21:0010220:160 и 10:21:010220:147 (пгт Пряжа, ул.Гагарина, д.7). Муниципальный земельный контроль в отношении данного земельного участка  оформлен актом проверки соблюдения земельного законодательства № 1 от 05.07.2019 года.</w:t>
      </w:r>
    </w:p>
    <w:p>
      <w:pPr>
        <w:pStyle w:val="ConsPlusNormal"/>
        <w:ind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 по муниципальному земельному контролю путем проведения плановых и внеплановых проверок по состоянию на текущую дату  Администрацией Пряжинского городского поселения не проводились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DNA7 X86</cp:lastModifiedBy>
  <cp:lastPrinted>2019-09-27T14:06:00Z</cp:lastPrinted>
  <dcterms:modified xsi:type="dcterms:W3CDTF">2019-09-27T11:06:00Z</dcterms:modified>
  <cp:revision>11</cp:revision>
  <dc:subject/>
  <dc:title>Примерное Положение об оплате труда муниципальных служащих</dc:title>
</cp:coreProperties>
</file>