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1480848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VI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«26»  сентября 2019 года                                                                  № 70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по подготовке и празднованию 75-й годовщины Победы в Великой Отечественной войне 1941-1945 годов в Пряжинском городском поселении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подготовке и празднованию 75-й годовщины Победы в Великой Отечественной войне 1941-1945 годов в Пряжин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внести в настоящий план мероприятия по подготовке к 75-летию Победы в Великой Отечественной войне 1941-1945 годов запланированные МКУ «Пряжинская городская библиотека» и МБУ «Пряжинский центр досуга и творчества пгт Пряжа» в срок до 1.1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озложить контроль за исполнением плана на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бухгалтерия – 1, АПГП – 1, для обнародования –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решению Совета Пряжинского город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.09.2019 №7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и празднованию 75-й годовщины Победы в Великой Отечественной войне 1941-1945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яжинском городском посел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58"/>
        <w:gridCol w:w="2807"/>
        <w:gridCol w:w="3206"/>
        <w:gridCol w:w="36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ые, памятно-мемориальные мероприят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амятных мест, обелисков, воинских захоронений к 75-летию Победы в Великой Отечественной войне 1941 – 1945 годов и прилегающ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да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, МБУ «Комфорт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и благоустройство памятных мест, обелисков, воинских захоронений к 75-летию Победы в Великой Отечественной войне 1941 – 1945 годов и прилегающ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да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, МБУ «Комфорт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мятного знака на месте расположения лагеря для военнопленных в д.Киндасо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дасо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ой (праздничных) ярмарки «Славной Победе посвящаетс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 и творчества пгт Пряж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«Память поколений»: организация работ по благоустройству мест проведения мемориальных акций, памятников, обелис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Пря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да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, МБУ «Комфорт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оздравлений ветеранов Великой Отечественной войны и тружеников тыл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Пря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нда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ньга, п.Новая Маньг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, МБУ «Центр досуга и творчества пгт Пряж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ие в проведении районных праздничных мероприятий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Георгиевская ленточка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Знамя Победы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Бессмертный полк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тинг «Будем помнить»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действие в реализации проекта «Фронтовики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ГП, МБУ «Центр досуга и творчества пгт Пряжа», МБУ «Комф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яжинская средняя общеобразовательная школа имени Героя Советского Союза Марии Мелентьевой»</w:t>
            </w:r>
          </w:p>
        </w:tc>
      </w:tr>
      <w:tr>
        <w:trPr>
          <w:trHeight w:val="46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ультурно-массовые, спортивные мероприят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атлетическая эстафета «Победный май», посвященная 75-годовщине Победы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Пряж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чер отдыха для ветеранов, тружеников тыл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 и творчества пгт Пряж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чная концертная программа, посвященная 75-летию Победы в Великой Отечественной войн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 и творчества пгт Пряж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ия мероприятий «Жизнь наполненная смыслом» с жителями блокадного Ленинграда, дети войны и узники концлагер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Пряжин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яжинского городского по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ие культурно-досуговые мероприятии (по отдельному плану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 и творчества пгт Пряжа», МКУ «Пряжинская городская библиотек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2:00Z</dcterms:created>
  <dc:creator>1</dc:creator>
  <dc:description/>
  <cp:keywords/>
  <dc:language>en-US</dc:language>
  <cp:lastModifiedBy>admin</cp:lastModifiedBy>
  <cp:lastPrinted>2019-09-27T16:00:00Z</cp:lastPrinted>
  <dcterms:modified xsi:type="dcterms:W3CDTF">2019-09-30T07:47:00Z</dcterms:modified>
  <cp:revision>15</cp:revision>
  <dc:subject/>
  <dc:title/>
</cp:coreProperties>
</file>