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9.1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043515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«26» сентября 2019 года                                                                                        №64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4817" w:hanging="0"/>
        <w:jc w:val="both"/>
        <w:rPr/>
      </w:pPr>
      <w:r>
        <w:rPr>
          <w:b/>
          <w:bCs/>
          <w:sz w:val="28"/>
          <w:szCs w:val="28"/>
        </w:rPr>
        <w:t xml:space="preserve">Совета Пряжинского городского поселения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заседан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№ 15 от 25.10.2018 года «Об образовании постоянных комиссий Совета Пряжинского городского поселения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 и их состав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5.2 Устава Пряжинского городского поселения, части 7 Регламента Совета Пряжинского город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в состав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Соболеву  Светлану Николаевну - депутата по избирательному округу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Изотову Татьяну Николаевну – депутата по избирательному округу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</w:rPr>
        <w:t>Пряжинскогогородскогопоселения                                                            Т.Н. И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 3,  обнародование-3, АПГП – 1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DNA7 X86</cp:lastModifiedBy>
  <cp:lastPrinted>2019-09-27T14:05:00Z</cp:lastPrinted>
  <dcterms:modified xsi:type="dcterms:W3CDTF">2019-09-27T11:05:00Z</dcterms:modified>
  <cp:revision>8</cp:revision>
  <dc:subject/>
  <dc:title>Примерное Положение об оплате труда муниципальных служащих</dc:title>
</cp:coreProperties>
</file>