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  <w:r>
        <w:rPr/>
        <w:t>24 октября 2019 года                                                                                    № 77</w:t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троительстве водоводов и водоотведения в пгт Пряжа, согласно проекта Федеральной целевой программы «Строительство водоводов и водоотведения в пгт Пряжа в целях строительства для семей, имеющих трех и более детей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в открытом заседании информацию Гарнина Валентина Леонидовича, Главы Пряжин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строительстве водоводов и водоотведения в пгт Пряжа, согласно проекта Федеральной целевой программы «Строительство водоводов и водоотведения в пгт Пряжа в целях строительства для семей, имеющих трех и более детей»,  отмечая неудовлетворительную работу по реализации данного проекта, Совет Пряжинского городского поселени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>Информацию Гарнина Валентина Леонидовича, Главы Пряжин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 строительстве водоводов и водоотведения в пгт Пряжа о ходе строительства водоводов и водоотведения в пгт Пряжа, согласно проекта Федеральной целевой программы «Строительство водоводов и водоотведения в пгт Пряжа в целях строительства для семей, имеющих трех и</w:t>
      </w:r>
      <w:bookmarkStart w:id="0" w:name="_GoBack"/>
      <w:bookmarkEnd w:id="0"/>
      <w:r>
        <w:rPr>
          <w:szCs w:val="28"/>
        </w:rPr>
        <w:t xml:space="preserve"> более детей» принять к сведению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>Поручить Главе Пряжинского городского поселения обеспечить контроль за ходом реализации указанного проекта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 Обнародовать настоящее Решение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43" w:after="0"/>
        <w:jc w:val="both"/>
        <w:rPr>
          <w:szCs w:val="28"/>
        </w:rPr>
      </w:pPr>
      <w:r>
        <w:rPr>
          <w:szCs w:val="28"/>
        </w:rPr>
        <w:t>Пряжинского городского поселения                                              Изотова Т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 – 3, Администрация г/п – 1,  для обнародования – 3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FBC0F-554E-48D1-A35A-2B79BBD03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DNA7 X86</cp:lastModifiedBy>
  <cp:lastPrinted>2019-10-29T08:50:00Z</cp:lastPrinted>
  <dcterms:modified xsi:type="dcterms:W3CDTF">2019-10-29T08:51:00Z</dcterms:modified>
  <cp:revision>33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