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6924085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5.4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8449513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  </w:t>
      </w:r>
      <w:r>
        <w:rPr>
          <w:b/>
          <w:spacing w:val="20"/>
          <w:sz w:val="27"/>
          <w:szCs w:val="27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ing4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 мая 2019 года                                                        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   № </w:t>
      </w:r>
      <w:r>
        <w:rPr>
          <w:sz w:val="27"/>
          <w:szCs w:val="27"/>
          <w:lang w:val="ru-RU"/>
        </w:rPr>
        <w:t>20</w:t>
      </w:r>
    </w:p>
    <w:p>
      <w:pPr>
        <w:pStyle w:val="Heading4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Heading4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8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 xml:space="preserve">Об установлении размера платы за управление, содержание и ремонт общего имущества в многоквартирных домах для нанимателей жилых помещений по договорам социального найма жилых помещений муниципального жилищного фонда, а также  для нанимателей жилых помещений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части 3 статьи 156 Жилищного кодекса Российской Федерации, в связи с Решением Арбитражного суда Республики Карелия от 18 апреля 2019 года № А26-13372/20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ряжин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ить с 01 мая 2019 года размер платы за управление, содержание и ремонт общего имущества в многоквартирных домах для нанимателей жилых помещений по договорам социального найма жилых помещений муниципального жилищного фонда,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а также  для нанимателей жилых помещений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7"/>
          <w:szCs w:val="27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325" w:leader="none"/>
          <w:tab w:val="center" w:pos="477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Городского поселения                                                                   В.Л. Гар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ть: дело-1, бухгалтерия-1, ООО «Вега-Союз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от 15 мая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78"/>
        <w:gridCol w:w="2030"/>
      </w:tblGrid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кв.м. общей площади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Гагарина, д.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 Гористая, д.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5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Гористая, д.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Гористая, д.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6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Зеленая, д.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2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М.Мелентьевой, д.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3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Октябрьская, д.3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3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8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9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8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4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6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8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1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, пгт Пряжа, ул.Советская, д.159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Cs/>
      <w:spacing w:val="2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00Z</dcterms:created>
  <dc:creator>voshod</dc:creator>
  <dc:description/>
  <cp:keywords/>
  <dc:language>en-US</dc:language>
  <cp:lastModifiedBy>Специалист</cp:lastModifiedBy>
  <cp:lastPrinted>2019-05-16T14:17:00Z</cp:lastPrinted>
  <dcterms:modified xsi:type="dcterms:W3CDTF">2019-05-16T11:18:00Z</dcterms:modified>
  <cp:revision>11</cp:revision>
  <dc:subject/>
  <dc:title> </dc:title>
</cp:coreProperties>
</file>