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933045627" r:id="rId2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Республика Карели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Администрация  Пряжинского город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Heading1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9 сентября 2019 года                                                                                      № 36 </w:t>
      </w:r>
    </w:p>
    <w:p>
      <w:pPr>
        <w:pStyle w:val="Normal"/>
        <w:rPr>
          <w:sz w:val="28"/>
        </w:rPr>
      </w:pPr>
      <w:r>
        <w:rPr>
          <w:sz w:val="28"/>
        </w:rPr>
        <w:t>пгт Пряж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0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Об утверждении стоимости    оказания ритуальных услуг, предоставляемых населению Муниципальным бюджетным учреждением «Комфорт» </w:t>
            </w:r>
          </w:p>
        </w:tc>
      </w:tr>
    </w:tbl>
    <w:p>
      <w:pPr>
        <w:pStyle w:val="Normal"/>
        <w:suppressAutoHyphens w:val="false"/>
        <w:spacing w:before="150" w:after="225"/>
        <w:ind w:firstLine="426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before="150" w:after="225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В целях разрешения вопросов при предоставлении МБУ «Комфорт» ритуальных услуг населению пгт Пряжа,</w:t>
      </w:r>
      <w:r>
        <w:rPr/>
        <w:t xml:space="preserve"> </w:t>
      </w:r>
      <w:r>
        <w:rPr>
          <w:sz w:val="28"/>
          <w:szCs w:val="28"/>
        </w:rPr>
        <w:t>в соответствии с «Положением о порядке деятельности специализированных служб по вопросам похоронного дела для общественных кладбищ на территории Пряжинского городского поселения», утвержденным Постановлением Администрации Пряжинского городского поселения от 04.04.2019 года № 15,</w:t>
      </w:r>
      <w:r>
        <w:rPr>
          <w:sz w:val="28"/>
          <w:lang w:eastAsia="ru-RU"/>
        </w:rPr>
        <w:t xml:space="preserve"> Администрация Пряжинского городского поселения: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ind w:firstLine="709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Утвердить с 09 сентября 2019 года стоимость оказания ритуальных услуг, предоставляемых населению Муниципальным бюджетным учреждением «Комфорт» согласно Приложению. 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подлежит обнародованию.</w:t>
      </w:r>
    </w:p>
    <w:p>
      <w:pPr>
        <w:pStyle w:val="Normal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Пряжинского </w:t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u w:val="single"/>
        </w:rPr>
        <w:t>городского   поселения                                                                       В.Л. Гарнин</w:t>
      </w:r>
      <w:r>
        <w:rPr>
          <w:sz w:val="28"/>
          <w:szCs w:val="26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/>
        <w:t>разослать: дело-1, МБУ «Комфорт»-1, для обнародования - 3.</w:t>
      </w:r>
      <w:r>
        <w:rPr>
          <w:u w:val="single"/>
        </w:rPr>
        <w:t xml:space="preserve">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ряж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6 от 09 сентября 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75"/>
        <w:gridCol w:w="1701"/>
        <w:gridCol w:w="1843"/>
      </w:tblGrid>
      <w:tr>
        <w:trPr>
          <w:trHeight w:val="315" w:hRule="atLeast"/>
        </w:trPr>
        <w:tc>
          <w:tcPr>
            <w:tcW w:w="80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чет стоимости ритуальных услуг с 09.09.2019 года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пка могилы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че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ча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5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н.мате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0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86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ынос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чел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час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5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05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Транспортир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яж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8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ньг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68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щая стоимость по Пряж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05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Маньг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6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vertAlign w:val="superscript"/>
    </w:rPr>
  </w:style>
  <w:style w:type="character" w:styleId="WW8Num10z1">
    <w:name w:val="WW8Num10z1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6:00Z</dcterms:created>
  <dc:creator>ТолмачёваЮС</dc:creator>
  <dc:description/>
  <cp:keywords/>
  <dc:language>en-US</dc:language>
  <cp:lastModifiedBy>Специалист</cp:lastModifiedBy>
  <cp:lastPrinted>2019-09-12T11:36:00Z</cp:lastPrinted>
  <dcterms:modified xsi:type="dcterms:W3CDTF">2019-09-10T11:29:00Z</dcterms:modified>
  <cp:revision>9</cp:revision>
  <dc:subject/>
  <dc:title/>
</cp:coreProperties>
</file>