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10.2019 г.                                                                                                №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>
          <w:trHeight w:val="98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– графика мероприятий, направленного на избавление от «визуального мусора» и создания привлекательного облика территории Пряжинского  городского поселения на 2019-2022 г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года № 711-пр, и в целях приведения вывесок и информационных конструкций в соответствии с нормами, Администрация Пряжин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-график мероприятий, направленных на избавление от «визуального мусора» и создания привлекательного облика территории Пряжинского  городского поселения на 2019-2022 годы согласно приложению. </w:t>
      </w:r>
    </w:p>
    <w:p>
      <w:pPr>
        <w:pStyle w:val="Style17"/>
        <w:spacing w:before="0" w:after="200"/>
        <w:ind w:left="0" w:right="0" w:firstLine="567"/>
        <w:contextualSpacing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       В.Л. Гар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 постановл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ряж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40 от 15.10.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график мероприятий, направленных на изб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визуального мусора» и создания привлекательного о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яжинского 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9"/>
        <w:gridCol w:w="2435"/>
        <w:gridCol w:w="2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использующихся информационных констру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лана-графи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вывесок, размещенных на фасадах зданий Пряжинского  городского поселения, нормам федерального законодательства и Правилам благоустрой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лана-графи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весок и информационных конструкций, не соответствующих требованиям правил благоустройства Пряжинского  городского посе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лана-графи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 разъяснительной работы с населением и предпринимателями, интересы которых будут затронуты в ходе проведения вышеуказанной работы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реализации плана-графика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709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5:00Z</dcterms:created>
  <dc:creator>www.PHILka.RU</dc:creator>
  <dc:description/>
  <cp:keywords/>
  <dc:language>en-US</dc:language>
  <cp:lastModifiedBy>Специалист</cp:lastModifiedBy>
  <cp:lastPrinted>2019-10-24T14:36:00Z</cp:lastPrinted>
  <dcterms:modified xsi:type="dcterms:W3CDTF">2019-10-24T11:37:00Z</dcterms:modified>
  <cp:revision>4</cp:revision>
  <dc:subject/>
  <dc:title> </dc:title>
</cp:coreProperties>
</file>