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9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Пряжинского городского поселения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>«</w:t>
      </w:r>
      <w:r>
        <w:rPr>
          <w:sz w:val="28"/>
          <w:szCs w:val="28"/>
        </w:rPr>
        <w:t>01</w:t>
      </w:r>
      <w:r>
        <w:rPr>
          <w:sz w:val="28"/>
          <w:szCs w:val="28"/>
          <w:lang w:val="fi-FI"/>
        </w:rPr>
        <w:t xml:space="preserve">»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fi-FI"/>
        </w:rPr>
        <w:t xml:space="preserve"> 20</w:t>
      </w:r>
      <w:r>
        <w:rPr>
          <w:sz w:val="28"/>
          <w:szCs w:val="28"/>
        </w:rPr>
        <w:t>19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fi-FI"/>
        </w:rPr>
        <w:t xml:space="preserve">.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fi-FI"/>
        </w:rPr>
        <w:t>№</w:t>
      </w:r>
      <w:r>
        <w:rPr>
          <w:sz w:val="28"/>
          <w:szCs w:val="28"/>
        </w:rPr>
        <w:t>43</w:t>
      </w:r>
      <w:r>
        <w:rPr>
          <w:sz w:val="28"/>
          <w:szCs w:val="28"/>
          <w:lang w:val="fi-FI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г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ценки эффективности налоговых льгот (налоговых расходов) Пряжинского городского поселения и Порядка формирования и утверждения перечня налоговых льгот (налоговых расходов) Пряжинского городского по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 Администрация Пряжинского городского поселения  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Утвердить </w:t>
      </w:r>
      <w:hyperlink w:anchor="P4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 (налоговых расходов) по местным налогам, установленных нормативными правовыми актами Совета Пряжинского городского поселения, согласно приложению №1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 Утвердить </w:t>
      </w:r>
      <w:hyperlink w:anchor="P15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sz w:val="28"/>
          <w:szCs w:val="28"/>
        </w:rPr>
        <w:t xml:space="preserve"> формирования и утверждения перечня налоговых льгот (налоговых расходов) Пряжинского городского поселения  по местным налогам, установленных нормативными правовыми актами Совета Пряжинского городского поселения, согласно приложению №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</w:t>
        </w:r>
      </w:hyperlink>
      <w:r>
        <w:rPr>
          <w:sz w:val="28"/>
          <w:szCs w:val="28"/>
        </w:rPr>
        <w:t xml:space="preserve"> Администрации Пряжинского городского поселения  от 12 сентября 2011 года №17 "Об утверждении Порядка оценки бюджетной и социальной эффективности предоставляемых (планируемых к предоставлению) налоговых льгот по местным налогам на территории Пряжинского городского поселения"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0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В.Л. Гарнин</w:t>
      </w:r>
    </w:p>
    <w:p>
      <w:pPr>
        <w:pStyle w:val="Normal"/>
        <w:rPr/>
      </w:pPr>
      <w:r>
        <w:rPr/>
        <w:t>Разослать: дело-1, бухгалтерия-1, Финансовый орган-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tLeast" w:line="200"/>
        <w:ind w:firstLine="5245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01.11.2019 года  № 43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налоговых льгот (налоговых расходов)</w:t>
      </w:r>
    </w:p>
    <w:p>
      <w:pPr>
        <w:pStyle w:val="Normal"/>
        <w:spacing w:lineRule="atLeast" w:line="20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ным налогам Пряжинского городского поселения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6"/>
          <w:szCs w:val="26"/>
        </w:rPr>
        <w:t>.1. Оценка эффективности применяется в отношении налоговых льгот по налогу на имущество физических лиц, земельному налогу.</w:t>
      </w:r>
    </w:p>
    <w:p>
      <w:pPr>
        <w:pStyle w:val="ConsPlusNormal"/>
        <w:spacing w:lineRule="atLeast" w:line="20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6"/>
          <w:szCs w:val="26"/>
        </w:rPr>
        <w:t xml:space="preserve">налоговые льготы – установленные нормативными правовыми актами Совета  Пряжинского городского поселения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56</w:t>
        </w:r>
      </w:hyperlink>
      <w:r>
        <w:rPr>
          <w:sz w:val="26"/>
          <w:szCs w:val="26"/>
        </w:rPr>
        <w:t xml:space="preserve"> Налогового кодекса Российской Федерации льготы по налогам и сборам;</w:t>
      </w:r>
    </w:p>
    <w:p>
      <w:pPr>
        <w:pStyle w:val="ConsPlusNormal"/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нормативными правовыми актами Совета Пряжинского городского поселения в качестве мер поддержки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ценка эффективности налоговых льгот (налоговых расходов) осуществляется на основании информации Управления Федеральной налоговой службы по Республике Карелия (далее - УФНС).</w:t>
      </w:r>
    </w:p>
    <w:p>
      <w:pPr>
        <w:pStyle w:val="ConsPlusNormal"/>
        <w:spacing w:lineRule="atLeast" w:line="20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ОВЕДЕНИЯ ОЦЕНК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НАЛОГОВЫХ ЛЬГОТ (НАЛОГОВЫХ РАСХОДОВ)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оценки эффективности налоговых льгот (расходов)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.1. до 1 февраля текущего финансового года Финансовый орган Пряжинского национального муниципального района направляет в Межрайонную инспекцию Федеральной налоговой службы России № 10 по Республике Карелия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нормативно-правовых актов Совета Пряжинского городского поселения;</w:t>
      </w:r>
    </w:p>
    <w:p>
      <w:pPr>
        <w:pStyle w:val="ConsPlusNormal"/>
        <w:spacing w:lineRule="atLeast" w:line="2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2.  до 1 апреля текущего финансового года  Межрайонная инспекция Федеральной налоговой службы России № 10 по Республике Карелия направляет в Финансовый орган Пряжинского национального муниципального района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 с учетом актуальной информации по налоговым декларациям по состоянию на 1 марта текущего финансового года согласно приложению к настоящей методике, содержащую:</w:t>
      </w:r>
    </w:p>
    <w:p>
      <w:pPr>
        <w:pStyle w:val="ConsPlusNormal"/>
        <w:spacing w:lineRule="atLeast" w:line="2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>– 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категорий налогоплательщиков-получателей налоговой льготы (налогового расхода) с той же детализацией, как они установлены нормативно-правовыми актами Совета Пряжинского городского поселения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>сведения о суммах предоставленных налоговых льгот (налоговых расходов) за счет бюджета Пряжинского городского поселения по каждой категории налогоплательщиков-получателей налоговой льготы (налогового расхода) и в целом по Пряжинскому городскому поселению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 </w:t>
      </w:r>
      <w:r>
        <w:rPr>
          <w:sz w:val="26"/>
          <w:szCs w:val="26"/>
        </w:rPr>
        <w:t>сведения об объемах налоговых поступлений в бюджет Пряжинского  городского поселения по каждой категории налогоплательщиков-получателей налоговой льготы (налогового расхода) и в целом по Пряжинскому городскому поселению – в отношении стимулирующих налоговых льгот (налоговых расходов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отдельным направлениям налоговых льгот  (налоговых расходов) получателем налоговой льготы (налогового расхода) в последнем отчетном году является один налогоплательщик, информация по таким налоговым льготам (налоговым расходам) представляется общей суммой по типам налоговых льгот (налоговых расходов) без детализации с учетом требований статьи 102 Налогового кодекса Российской Федерации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Оценка эффективности по предоставляемым налоговым льготам (налоговым расходам) проводится ежегодно, но не позднее 1 июня текущего года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о налоговым льготам (налоговым расходам), предлагаемым к введению, проводится на стадии подготовки проектов НПА Совета Пряжинского городского поселения, устанавливающих налоговую льготу (налоговый расход), в соответствии с критериями оценки, установленными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 сентября текущего финансового года Совета  Пряжинского городского поселения размещает заключение о результатах ежегодной оценки эффективности на своих официальных сайтах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КРИТЕРИИ ОЦЕНК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НАЛОГОВЫХ ЛЬГОТ (НАЛОГОВЫХ РАСХОДОВ)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 социальная – поддержка отдельных категорий граждан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 финансовая – устранение/уменьшение встречных финансовых потоков;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i/>
          <w:iCs/>
          <w:sz w:val="26"/>
          <w:szCs w:val="26"/>
        </w:rPr>
        <w:t>социальным</w:t>
      </w:r>
      <w:r>
        <w:rPr>
          <w:sz w:val="26"/>
          <w:szCs w:val="26"/>
        </w:rPr>
        <w:t xml:space="preserve">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Пряжинского городского поселения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sz w:val="26"/>
          <w:szCs w:val="26"/>
        </w:rPr>
        <w:t>финансовым</w:t>
      </w:r>
      <w:r>
        <w:rPr>
          <w:rFonts w:cs="Times New Roman" w:ascii="Times New Roman" w:hAnsi="Times New Roman"/>
          <w:sz w:val="26"/>
          <w:szCs w:val="26"/>
        </w:rPr>
        <w:t xml:space="preserve">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 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sz w:val="26"/>
          <w:szCs w:val="26"/>
        </w:rPr>
        <w:t>стимулирующим</w:t>
      </w:r>
      <w:r>
        <w:rPr>
          <w:rFonts w:cs="Times New Roman" w:ascii="Times New Roman" w:hAnsi="Times New Roman"/>
          <w:sz w:val="26"/>
          <w:szCs w:val="26"/>
        </w:rPr>
        <w:t xml:space="preserve">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бюджет Пряжинского городского поселения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Оценка эффективности налоговых льгот (налоговых расходов) осуществляется Финансовым органом Пряжинского национального муниципального района в два этапа: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оценка целесообразности осуществления налоговых льгот (налоговых расходов)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оценка результативности налоговых льгот (налоговых расходов).</w:t>
      </w:r>
    </w:p>
    <w:p>
      <w:pPr>
        <w:pStyle w:val="ConsPlusNormal"/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 Обязательными критериями целесообразности осуществления налоговых льгот (налоговых расходов) являются:</w:t>
      </w:r>
    </w:p>
    <w:p>
      <w:pPr>
        <w:pStyle w:val="ConsPlusNormal"/>
        <w:spacing w:lineRule="atLeast" w:line="200"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 программных налоговых расходов);</w:t>
      </w:r>
    </w:p>
    <w:p>
      <w:pPr>
        <w:pStyle w:val="ConsPlusNormal"/>
        <w:numPr>
          <w:ilvl w:val="0"/>
          <w:numId w:val="3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льготы (расхода), освобождения или иной преференции;</w:t>
      </w:r>
    </w:p>
    <w:p>
      <w:pPr>
        <w:pStyle w:val="ConsPlusNormal"/>
        <w:numPr>
          <w:ilvl w:val="0"/>
          <w:numId w:val="3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значимых отрицательных внешних эффектов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региональной политики, не отнесенных к муниципальным программам (для налоговых расходов, отнесенных к непрограммным), и включает оценку бюджетной эффективности налоговой льготы (расхода). 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либо результата достижения цели, определенной при предоставлении налоговой льготы (для налоговых расходов, отнесенных к не программным или нераспределенным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5"/>
      <w:bookmarkEnd w:id="0"/>
      <w:r>
        <w:rPr>
          <w:rFonts w:cs="Times New Roman" w:ascii="Times New Roman" w:hAnsi="Times New Roman"/>
          <w:sz w:val="26"/>
          <w:szCs w:val="26"/>
        </w:rPr>
        <w:t>3.3.3. 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е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ConsPlusNormal"/>
        <w:numPr>
          <w:ilvl w:val="0"/>
          <w:numId w:val="2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Республики Карелия;</w:t>
      </w:r>
    </w:p>
    <w:p>
      <w:pPr>
        <w:pStyle w:val="ConsPlusNormal"/>
        <w:numPr>
          <w:ilvl w:val="0"/>
          <w:numId w:val="2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ых (муниципальных) гарантий по обязательствам соответствующих категорий налогоплательщиков;</w:t>
      </w:r>
    </w:p>
    <w:p>
      <w:pPr>
        <w:pStyle w:val="ConsPlusNormal"/>
        <w:numPr>
          <w:ilvl w:val="0"/>
          <w:numId w:val="2"/>
        </w:numPr>
        <w:spacing w:lineRule="atLeast" w:line="200"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бюджетной эффективности стимулирующих налоговых льгот (налоговых расходов) наряду со сравнительным анализом, указанным в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3.4 настоящей методики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, в случае если налоговая льгота (налоговый расход) действует более шести лет на момент проведения оценки эффективности, по следующей формуле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381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поступлений в  бюджет Пряжинского городского поселения от j-го налогоплательщика-получателя льготы (расхода) в i-ом году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ъема налоговых поступлений в бюджет Пряжинского городского поселения от налогоплательщиков-получателей налоговой льготы (налогового расхода) учитываются поступления по налогу на доходы физических лиц, налогу на имущество физических лиц, на единый сельскохозяйственный налог и земельному налогу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Пряжинского городского поселения от налогоплательщиков-получателей льготы (расхода) в отчетном году, текущем году, очередном году и (или) плановом периоде оценивается на основании показателей социально-экономического развития Пряжинского городского поселения;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- базовый объем налоговых поступлений в бюджет Пряжинского городского поселения от j-го налогоплательщика-получателя льготы (расхода) в базовом году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=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+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поступлений в бюджет Пряжинского городского поселения от j-го налогоплательщика-получателя льготы (расхода) в базовом году;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0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номинальный темп прироста налоговых доходов субъектов Российской Федерации в i-ом году по отношению к базовому году (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не позднее 1 апреля текущего финансового года);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налогоплательщиков получателей льготы (расхода) в i-ом году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 - расчетная стоимость среднесрочных заимствований Пряжинского городского поселения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sz w:val="26"/>
          <w:szCs w:val="26"/>
        </w:rPr>
        <w:t xml:space="preserve"> + p + c, где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sz w:val="26"/>
          <w:szCs w:val="26"/>
        </w:rPr>
        <w:t xml:space="preserve"> - целевой уровень инфляции, определяемый на уровне 4 процента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- реальная процентная ставка, определяемая на уровне 2,5 процента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- кредитная премия за риск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ая премия за риск определяется в зависимости от отношения долга в бюджет Пряжинского городского поселения по состоянию на 1 января текущего финансового года к налоговым и неналоговым доходам отчетного периода: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numPr>
          <w:ilvl w:val="1"/>
          <w:numId w:val="5"/>
        </w:numPr>
        <w:spacing w:lineRule="atLeast" w:line="200" w:before="22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spacing w:lineRule="atLeast" w:line="2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3.5 </w:t>
      </w:r>
      <w:r>
        <w:rPr>
          <w:rFonts w:cs="Times New Roman" w:ascii="Times New Roman" w:hAnsi="Times New Roman"/>
          <w:color w:val="333333"/>
          <w:sz w:val="26"/>
        </w:rPr>
        <w:t> Стимулирующая налоговая льгота (налоговый расход) считается неэффективной в случае выполнения одного из условий:</w:t>
      </w:r>
    </w:p>
    <w:p>
      <w:pPr>
        <w:pStyle w:val="TextBody"/>
        <w:spacing w:lineRule="atLeast" w:line="270" w:before="0" w:after="255"/>
        <w:rPr>
          <w:color w:val="333333"/>
          <w:sz w:val="26"/>
        </w:rPr>
      </w:pPr>
      <w:r>
        <w:rPr>
          <w:color w:val="333333"/>
          <w:sz w:val="26"/>
        </w:rPr>
        <w:t>- совокупный бюджетный эффект (Е) принимает отрицательное значение;</w:t>
      </w:r>
    </w:p>
    <w:p>
      <w:pPr>
        <w:pStyle w:val="TextBody"/>
        <w:spacing w:lineRule="atLeast" w:line="270" w:before="0" w:after="255"/>
        <w:rPr>
          <w:color w:val="333333"/>
          <w:sz w:val="26"/>
        </w:rPr>
      </w:pPr>
      <w:r>
        <w:rPr>
          <w:color w:val="333333"/>
          <w:sz w:val="26"/>
        </w:rPr>
        <w:t>- пользователем налоговой льготы (налогового расхода) является один налогоплательщик (с учетом показателей прогнозного периода для налоговых льгот (налоговых расходов), действующих менее 6 лет и для оценки эффективности которых используются показатели планового периода).</w:t>
      </w:r>
    </w:p>
    <w:p>
      <w:pPr>
        <w:pStyle w:val="TextBody"/>
        <w:spacing w:lineRule="atLeast" w:line="200" w:before="0" w:after="255"/>
        <w:rPr>
          <w:sz w:val="26"/>
          <w:szCs w:val="26"/>
        </w:rPr>
      </w:pPr>
      <w:r>
        <w:rPr>
          <w:color w:val="333333"/>
          <w:sz w:val="26"/>
        </w:rPr>
        <w:t xml:space="preserve">        </w:t>
      </w:r>
      <w:r>
        <w:rPr>
          <w:color w:val="333333"/>
          <w:sz w:val="26"/>
        </w:rPr>
        <w:t xml:space="preserve">3.3.6 </w:t>
      </w:r>
      <w:r>
        <w:rPr>
          <w:sz w:val="26"/>
        </w:rPr>
        <w:t>Социальная налоговая льгота (налоговый расход) считается эффективной в случае ее увязки с уровнем бедности (критериями нуждаемости) или предоставлением категориям граждан, являющихся льготными категориями в соответствии с федеральным законодательством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7. По итогам оценки результативности  формируется заключение: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ConsPlusNormal"/>
        <w:spacing w:lineRule="atLeast" w:line="2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По результатам оценки эффективности соответствующих налоговых льгот (налоговых расходов) формулируется общий вывод о степени их эффективности и рекомендации по целесообразности их дальнейшего осуществления. 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ConsPlusNormal"/>
        <w:spacing w:lineRule="atLeast" w:line="200" w:before="22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Результаты указанной оценки учитываются при формировании основных направлений бюджетной и налоговой политики Пряжинского городского поселения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200"/>
        <w:ind w:firstLine="5245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20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spacing w:lineRule="atLeast" w:line="200"/>
        <w:ind w:firstLine="5245"/>
        <w:jc w:val="both"/>
        <w:rPr/>
      </w:pPr>
      <w:r>
        <w:rPr>
          <w:sz w:val="26"/>
          <w:szCs w:val="26"/>
        </w:rPr>
        <w:t xml:space="preserve">от  01.11.2019 года  №43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58"/>
      <w:bookmarkEnd w:id="1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УТВЕРЖДЕНИЯ ПЕРЕЧНЯ НАЛОГОВ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 (НАЛОГОВЫХ РАСХОДОВ) ПРЯЖИНСКОГО ГОРОДСКОГО ПОСЕЛЕНИЯ, УСТАНОВЛЕННЫХ НОРМАТИВНЫМИ ПРАВОВЫМИ АКТАМИ СОВЕТА ПРЯЖИНСКОГО ГОРОДСКОГО ПОСЕЛЕНИЯ В ПРЕДЕЛАХ ПОЛНОМОЧИЙ, ОТНЕСЕННЫХ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ОЙ ФЕДЕРАЦИИ О НАЛОГАХ И СБОРАХ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 и утверждения перечня налоговых льгот (налоговых расходов) Пряжинского городского поселения, установленных нормативными правовыми актами Совета Пряжинского городского поселения в пределах полномочий, отнесенных законодательством Российской Федерации о налогах и сборах (далее - Перечень).</w:t>
      </w:r>
    </w:p>
    <w:p>
      <w:pPr>
        <w:pStyle w:val="ConsPlusNormal"/>
        <w:numPr>
          <w:ilvl w:val="1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алоговых льгот (налоговых расходов) Пряжинского городского поселения включает все налоговые льготы (налоговые расходы), установленные нормативными правовыми актами Совета Пряжинского город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программам. В этом случае они относятся к нераспределенным налоговым льготам (налоговым расхода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, которые не соответствуют перечисленным выше критериям, относятся к не программным налоговым льготам (налоговым расходам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ОРМИРОВАНИЯ И УТВЕРЖ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НАЛОГОВЫХ ЛЬГОТ (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проводится ежегодно до 1 декабря предшествующего финансового года и размещается на официальном сайте в информационно-телекоммуникационной сети Интерне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208"/>
      <w:bookmarkEnd w:id="2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льгот (налоговых расходов) на _______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55"/>
        <w:gridCol w:w="992"/>
        <w:gridCol w:w="850"/>
        <w:gridCol w:w="709"/>
        <w:gridCol w:w="709"/>
        <w:gridCol w:w="1134"/>
        <w:gridCol w:w="850"/>
        <w:gridCol w:w="709"/>
        <w:gridCol w:w="709"/>
        <w:gridCol w:w="850"/>
        <w:gridCol w:w="1560"/>
        <w:gridCol w:w="1417"/>
        <w:gridCol w:w="3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ьготируемой налоговой ставки (в процентных пунк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й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), к которому относится налоговая льгота (налоговый ра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налогоплательщиков, которым предоставлена льг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0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08"/>
      <w:jc w:val="both"/>
    </w:pPr>
    <w:rPr>
      <w:sz w:val="26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360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EB4779BA4E1FA3565446853CA501213BDF0E0D7135F04923666D66F6C115B4279B23D28BFE681F81529A1AC03285AF14p4u7A" TargetMode="External"/><Relationship Id="rId4" Type="http://schemas.openxmlformats.org/officeDocument/2006/relationships/hyperlink" Target="consultantplus://offline/ref=D8EB4779BA4E1FA3565458882AC95F2E38D454037536F21F7B376B31A99113E167DB2587DABA38168B59D04A85798AAD155171216F814229p1u5A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D8EB4779BA4E1FA3565458882AC95F2E38D456037735F21F7B376B31A99113E175DB7D8BD8BA2313824C861BC0p2u4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4:00Z</dcterms:created>
  <dc:creator>MASHBURO</dc:creator>
  <dc:description/>
  <dc:language>en-US</dc:language>
  <cp:lastModifiedBy>Специалист</cp:lastModifiedBy>
  <cp:lastPrinted>2019-10-24T16:44:00Z</cp:lastPrinted>
  <dcterms:modified xsi:type="dcterms:W3CDTF">2019-11-06T13:54:00Z</dcterms:modified>
  <cp:revision>2</cp:revision>
  <dc:subject/>
  <dc:title>АДМИНИСТРАЦИЯ МУНИЦИПАЛЬНОГО ОБРАЗОВАНИЯ</dc:title>
</cp:coreProperties>
</file>