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Пряжинского городского посел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07» ноября 2019 года                                                                         № 4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гт Пряж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отчета об исполнении бюджета Пряжинского городского поселения за 9 месяцев 2019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2 Бюджетного Кодекса Российской Федерац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center"/>
        <w:rPr/>
      </w:pPr>
      <w:r>
        <w:rPr>
          <w:spacing w:val="20"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отчет об исполнении бюджета Пряжинского городского поселения за 9 месяцев 2019 года согласно приложению №1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отчет об исполнении бюджета Пряжинского городского поселения за 9 месяцев 2019 года в Совет Пряжинского городского поселения.</w:t>
      </w:r>
    </w:p>
    <w:p>
      <w:pPr>
        <w:pStyle w:val="Normal"/>
        <w:autoSpaceDE w:val="true"/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Cs/>
          <w:sz w:val="28"/>
          <w:szCs w:val="28"/>
        </w:rPr>
        <w:t>Глава Пряжинского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>В.Л. Гарнин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ослать: дело – 1, ФО – 1, Совет – 1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widowControl/>
        <w:ind w:right="-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Normal">
    <w:name w:val="ConsNormal Знак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post">
    <w:name w:val="text_post"/>
    <w:basedOn w:val="Normal"/>
    <w:qFormat/>
    <w:pPr>
      <w:autoSpaceDE w:val="true"/>
      <w:spacing w:before="40" w:after="10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56:00Z</dcterms:created>
  <dc:creator>0</dc:creator>
  <dc:description/>
  <dc:language>en-US</dc:language>
  <cp:lastModifiedBy>Специалист</cp:lastModifiedBy>
  <cp:lastPrinted>2013-08-16T09:16:00Z</cp:lastPrinted>
  <dcterms:modified xsi:type="dcterms:W3CDTF">2019-11-07T13:56:00Z</dcterms:modified>
  <cp:revision>2</cp:revision>
  <dc:subject/>
  <dc:title/>
</cp:coreProperties>
</file>