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940293085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8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 xml:space="preserve">от 26 ноября 2019 г             </w:t>
        <w:tab/>
        <w:t xml:space="preserve">                        № 46  </w:t>
      </w:r>
    </w:p>
    <w:p>
      <w:pPr>
        <w:pStyle w:val="Heading8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и Пряжинского городского поселения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т 15 октября 2019 года № 38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55" w:before="0" w:after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pacing w:lineRule="atLeast" w:line="255" w:before="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Пряжинского городского поселения от 15 октября 2019 года № 38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. 3 изложить в следующей редакции: «</w:t>
      </w:r>
      <w:r>
        <w:rPr>
          <w:color w:val="1E1E1E"/>
          <w:sz w:val="28"/>
          <w:szCs w:val="28"/>
        </w:rPr>
        <w:t xml:space="preserve">Установить, что минимальное расстояние от организаций и (или) объектов, указанных в приложении </w:t>
      </w:r>
      <w:r>
        <w:rPr>
          <w:color w:val="1E1E1E"/>
          <w:sz w:val="28"/>
          <w:szCs w:val="28"/>
          <w:u w:val="single"/>
        </w:rPr>
        <w:t>№ 1 в п.1</w:t>
      </w:r>
      <w:r>
        <w:rPr>
          <w:color w:val="1E1E1E"/>
          <w:sz w:val="28"/>
          <w:szCs w:val="28"/>
        </w:rPr>
        <w:t xml:space="preserve"> до границ прилегающих территорий составляет 60  метров, в приложении </w:t>
      </w:r>
      <w:r>
        <w:rPr>
          <w:color w:val="1E1E1E"/>
          <w:sz w:val="28"/>
          <w:szCs w:val="28"/>
          <w:u w:val="single"/>
        </w:rPr>
        <w:t>№ 1 в п.3, п.9</w:t>
      </w:r>
      <w:r>
        <w:rPr>
          <w:color w:val="1E1E1E"/>
          <w:sz w:val="28"/>
          <w:szCs w:val="28"/>
        </w:rPr>
        <w:t xml:space="preserve">  до границ прилегающих территорий составляет 70 метров, в приложении </w:t>
      </w:r>
      <w:r>
        <w:rPr>
          <w:color w:val="1E1E1E"/>
          <w:sz w:val="28"/>
          <w:szCs w:val="28"/>
          <w:u w:val="single"/>
        </w:rPr>
        <w:t>№ 1 в п.8, п.10</w:t>
      </w:r>
      <w:r>
        <w:rPr>
          <w:color w:val="1E1E1E"/>
          <w:sz w:val="28"/>
          <w:szCs w:val="28"/>
        </w:rPr>
        <w:t xml:space="preserve">  до границ прилегающих территорий составляет 45 метров, в приложении </w:t>
      </w:r>
      <w:r>
        <w:rPr>
          <w:color w:val="1E1E1E"/>
          <w:sz w:val="28"/>
          <w:szCs w:val="28"/>
          <w:u w:val="single"/>
        </w:rPr>
        <w:t xml:space="preserve">№ 1 в п.2, п.4, п.5, п.6, п.7 </w:t>
      </w:r>
      <w:r>
        <w:rPr>
          <w:color w:val="1E1E1E"/>
          <w:sz w:val="28"/>
          <w:szCs w:val="28"/>
        </w:rPr>
        <w:t xml:space="preserve">  до границ прилегающих территорий составляет 91 метр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Cs/>
          <w:sz w:val="28"/>
          <w:szCs w:val="28"/>
        </w:rPr>
        <w:t>Приложение №1изложить в следующей редакции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МКОУ «Пряжинская средняя общеобразовательная школа имени Героя Советского Союза Марии Мелентьево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КОУ «Пряжинская средняя общеобразовательная школа имени Героя Советского Союза Марии Мелентьевой» (здание автошколы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КДОУ детский сад «Радуг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МБУДО «Дворец творчества детей и молодежи Пряжинского национального муниципального рай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МКОУ «Центр психолого – медико – социального сопровождения детей Пряжинского рай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МБУДО Пряжинского района «Национальная школа искусств им. В.Л. Калаберд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>ГБУЗ «Пряжинская ЦРБ» (пгт. Пряжа, ул. Гагарина, д. 9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ГБУЗ «Пряжинская ЦРБ» (здание поликлиники, пгт. Пряжа, ул. Гагарина, д. 1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ставочная площадь по ул. М.Мелентьевой, д. 12;</w:t>
      </w:r>
    </w:p>
    <w:p>
      <w:pPr>
        <w:pStyle w:val="Normal"/>
        <w:jc w:val="both"/>
        <w:rPr/>
      </w:pPr>
      <w:r>
        <w:rPr>
          <w:sz w:val="28"/>
          <w:szCs w:val="28"/>
        </w:rPr>
        <w:t>10. ГБУЗ «Пряжинская ЦРБ» (здание детской поликлиники, пгт. Пряжа, ул. М.Мелентьевой, д. 3)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В.Л. Гарнин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обнародование-3, АПНМР-1, Министерство экономического развития РК –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4:00Z</dcterms:created>
  <dc:creator>Новикова</dc:creator>
  <dc:description/>
  <cp:keywords/>
  <dc:language>en-US</dc:language>
  <cp:lastModifiedBy>Пользователь Windows</cp:lastModifiedBy>
  <cp:lastPrinted>2019-10-15T14:22:00Z</cp:lastPrinted>
  <dcterms:modified xsi:type="dcterms:W3CDTF">2019-11-26T07:16:00Z</dcterms:modified>
  <cp:revision>18</cp:revision>
  <dc:subject/>
  <dc:title>                                                                                 </dc:title>
</cp:coreProperties>
</file>