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77075235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8 ноября 2019 год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 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о статьями 41, 42, 43, 45, 46 Градостроительного кодекса Российской Федерации, пункта 20 части 1 статьи 14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нять решение о подготовке документации по планировке территории в составе проекта планировки территории и проекта межевания территории в целях определения  местоположения границ образуемого  земельного участка для размещения линейного объекта «Строительство водоводов и водоотведения в пгт Пряжа в целях жилищного строительства для семей, имеющих трех и более детей»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и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АПНМР-1, ООО «Северный кадастр недвижимости»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0:00Z</dcterms:created>
  <dc:creator>voshod</dc:creator>
  <dc:description/>
  <cp:keywords/>
  <dc:language>en-US</dc:language>
  <cp:lastModifiedBy>Специалист</cp:lastModifiedBy>
  <cp:lastPrinted>2019-11-19T16:11:00Z</cp:lastPrinted>
  <dcterms:modified xsi:type="dcterms:W3CDTF">2019-11-19T14:04:00Z</dcterms:modified>
  <cp:revision>4</cp:revision>
  <dc:subject/>
  <dc:title> </dc:title>
</cp:coreProperties>
</file>