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роектов по благоустройству дворовых территорий для участия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ом отборе в 2020 году в рамках муниципальной программы Пряжинского городского посел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9 года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гт. Пряжа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В период с 15 декабря 2019 года до 22 ноября 2019 года включительно в Администрацию Пряжинского городского поселения (далее – Администрация поселения) поступили проекты по благоустройству дворовых территорий для участия в конкурсном отборе в 2020 году в рамках муниципальной программы Пряжинского городского поселения «Формирование современной городской среды  – 1 (пгт. Пряжа, ул. Гористая, д. 3)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упивший проект рассмотрен в здании Администрации поселения 25 ноября 2019 года в период с 11:00 до 12:00 по адресу: пгт. Пряжа, ул. Советская, д. 105. Проект соответствует требованиям, установленным Распоряжением Администрации Пряжинского городского поселения от 28 ноября 2018 года № 74а (с изменениями, утвержденными Распоряжениями Администрации Пряжинского городского поселения от 22 апреля 2019 года № 26 и от 01 ноября 2019 года № 81).   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ние допущенного проекта общественной комиссией состоится 27 ноября 2019 года в 16:00 по адресу: пгт. Пряжа, ул. Советская, д. 105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Гарнин В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Кириченко О.Н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5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2:00Z</dcterms:created>
  <dc:creator>1</dc:creator>
  <dc:description/>
  <cp:keywords/>
  <dc:language>en-US</dc:language>
  <cp:lastModifiedBy>Пользователь Windows</cp:lastModifiedBy>
  <cp:lastPrinted>2017-11-24T13:02:00Z</cp:lastPrinted>
  <dcterms:modified xsi:type="dcterms:W3CDTF">2019-11-25T09:33:00Z</dcterms:modified>
  <cp:revision>262</cp:revision>
  <dc:subject/>
  <dc:title>П О В Е С Т К А  Д Н Я</dc:title>
</cp:coreProperties>
</file>