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общественной комиссии по обеспечению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на территории Пряж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Место проведения: пгт Пряжа, ул. Советская, д.105, здание Администрации Пряжинского городского поселения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7.11.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6.00 ч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Установленное число членов комиссии: 10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Присутствовали: 7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988"/>
        <w:gridCol w:w="301"/>
        <w:gridCol w:w="7616"/>
      </w:tblGrid>
      <w:tr>
        <w:trPr>
          <w:trHeight w:val="480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рнин Валентин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Пряжинского городского поселения – председатель общественной комиссии</w:t>
            </w:r>
          </w:p>
        </w:tc>
      </w:tr>
      <w:tr>
        <w:trPr>
          <w:trHeight w:val="4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ириченко Олег Николаевич</w:t>
            </w:r>
          </w:p>
          <w:p>
            <w:pPr>
              <w:pStyle w:val="Normal"/>
              <w:rPr/>
            </w:pPr>
            <w:r>
              <w:rPr/>
              <w:t>Дмитриева И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  <w:t>Федор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Дешина Анастас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Хахлин 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  <w:t xml:space="preserve">Колотий Юрий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ный бухгалтер Администрации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БУ «Комфорт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Главного редактора газеты «Наша жизнь», член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начальника отдела ЖКХ, АиГ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ный специалист отдела МР, ГО и ЧС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Оценка проекта по благоустройству дворовой территории в соответствии с критериями оценки проектов, утвержденными распоряжением Администрации Пряжинского городского поселения от 28 ноября 2018 года № 74а (в редакции от 22.04.2019 года, 01.11.2019 года; далее – оценка проект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Рассмотрение проекта по благоустройству общественной территории на соответствие требованиям, утвержденным распоряжением Администрации Пряжинского городского поселения от 29 декабря 2017 года № 82 Порядком (в редакции от 24.12.2018 года, 01.11.2019 года; далее - порядок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Распределение объема средств субсидии (средства Федерального бюджета и бюджета Республики Карелия) на софинансирование мероприятий по благоустройству дворовой и общественной территории в текущем год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0" w:right="1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, Главу Пряжинского городского поселения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1.1</w:t>
      </w:r>
      <w:r>
        <w:rPr/>
        <w:t xml:space="preserve"> </w:t>
      </w:r>
      <w:r>
        <w:rPr>
          <w:bCs/>
        </w:rPr>
        <w:t>Установить, что общественной комиссией проведено рассмотрение представленной документации</w:t>
      </w:r>
      <w:r>
        <w:rPr>
          <w:lang w:val="en-US" w:eastAsia="en-US"/>
        </w:rPr>
        <w:t xml:space="preserve"> по дворовой территории, подлежащей благоустройству в 2020 году (едиственная заявка). </w:t>
      </w:r>
      <w:r>
        <w:rPr/>
        <w:t xml:space="preserve">Оценка проекта приведена в Приложении № 1. </w:t>
      </w:r>
    </w:p>
    <w:p>
      <w:pPr>
        <w:pStyle w:val="Normal"/>
        <w:jc w:val="both"/>
        <w:rPr>
          <w:bCs/>
        </w:rPr>
      </w:pPr>
      <w:r>
        <w:rPr>
          <w:bCs/>
        </w:rPr>
        <w:t>1.2 В рамках муниципальной программы Пряжинского городского поселения «Ф</w:t>
      </w:r>
      <w:r>
        <w:rPr/>
        <w:t xml:space="preserve">ормирование современной городской среды» провести работы по благоустройству в 2020 году дворовой территории многоквартирного дома 3 по ул. Гористой пгт. Пряжа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о втор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 Главу Пряжинского городского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2.1 Установить, что общественной комиссией проведено рассмотрение предложения о необходимости благоустройства общественной территории в 2020 году на соответствие требованиям, </w:t>
      </w:r>
      <w:r>
        <w:rPr>
          <w:lang w:val="en-US" w:eastAsia="en-US"/>
        </w:rPr>
        <w:t>установленных порядком</w:t>
      </w:r>
      <w:r>
        <w:rPr>
          <w:bCs/>
        </w:rPr>
        <w:t>.</w:t>
      </w:r>
    </w:p>
    <w:p>
      <w:pPr>
        <w:pStyle w:val="Normal"/>
        <w:spacing w:before="0" w:after="240"/>
        <w:jc w:val="both"/>
        <w:rPr/>
      </w:pPr>
      <w:r>
        <w:rPr>
          <w:bCs/>
        </w:rPr>
        <w:t>2.2 Общее количество поступивших</w:t>
      </w:r>
      <w:r>
        <w:rPr/>
        <w:t xml:space="preserve"> </w:t>
      </w:r>
      <w:r>
        <w:rPr>
          <w:bCs/>
        </w:rPr>
        <w:t xml:space="preserve">проектов по благоустройству общественной территории составляет 1: «Общественная клумба, пгт. Пряжа, </w:t>
      </w:r>
      <w:r>
        <w:rPr/>
        <w:t>ул. Советская, возле домов № 81 и 81а». Проект соответствует требованиям порядка, общественное обсуждение в данном случае не требуется. Данная территория подлежит благоустройству в 2020 году.</w:t>
      </w:r>
    </w:p>
    <w:p>
      <w:pPr>
        <w:pStyle w:val="Normal"/>
        <w:jc w:val="both"/>
        <w:rPr/>
      </w:pPr>
      <w:r>
        <w:rPr>
          <w:b/>
        </w:rPr>
        <w:t>По третье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 Главу Пряжинского городского поселения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3.1 Установить, что общественной комиссией проведено рассмотрение представленной документации</w:t>
      </w:r>
      <w:r>
        <w:rPr>
          <w:lang w:val="en-US" w:eastAsia="en-US"/>
        </w:rPr>
        <w:t xml:space="preserve"> по территориям, подлежащим благоустройству в 2020 году.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3.2. Комиссией решено распределение объема средств субсидии (средства Федерального бюджета и бюджета Республики Карелия) на софинансирование мероприятий по благоустройству дворовых и общественных территорий в текущем году, распределить в соотношении 0,85 к 0,15 соответственно (с допустимой погрешностью в 0,05).  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>Председательствующий                                                                                                                     Гарнин В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t>Секретарь общественной комиссии                                                                                           Кириченко О.Н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ритерии оценки проекта по благоустройству дворовой территории </w:t>
      </w:r>
    </w:p>
    <w:p>
      <w:pPr>
        <w:pStyle w:val="Normal"/>
        <w:jc w:val="center"/>
        <w:rPr/>
      </w:pPr>
      <w:r>
        <w:rPr>
          <w:rFonts w:eastAsia="Calibri"/>
          <w:b/>
        </w:rPr>
        <w:t>дома №3 по улице Гористой пгт. Пряж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95"/>
        <w:gridCol w:w="1418"/>
        <w:gridCol w:w="1559"/>
        <w:gridCol w:w="127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значе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и-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благоустро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еблагоустро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одержание проекта благоустройств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Уровень софинансирования работ по благоустройству дворовых территорий многоквартирных домов за счет средств заинтересованных лиц в денежной форме (в процентах от суммы субсидии из Федерального бюджета и бюджета Республики Карелия, направляемой на работы по благоустройству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50,1%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20,1% до 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10,1% до 2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 5,1% до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3,1% до 5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удельный вес (доля) проживающих в многоквартирном доме граждан, которые будут регулярно пользоваться результатами от реализации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8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 50,1% до 8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20,1% до 5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до 20,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степень участия собственников помещений в определении проблемы и подготовке проекта путё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более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 66,8% до 8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т 50% до 6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% + 1 г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  <w:r>
              <w:rPr>
                <w:b/>
                <w:bCs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ие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Информирование</w:t>
            </w:r>
            <w:r>
              <w:rPr>
                <w:b/>
                <w:bCs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тсутствие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крит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/>
              <w:t>наличие синхронизации выполнения работ в рамках муниципальной программы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роцент от общего числа проживающих граждан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граждан  в данных многоквартирных домах;</w:t>
      </w:r>
    </w:p>
    <w:p>
      <w:pPr>
        <w:pStyle w:val="Normal"/>
        <w:ind w:left="142" w:hanging="0"/>
        <w:jc w:val="both"/>
        <w:rPr>
          <w:rFonts w:eastAsia="Calibri"/>
          <w:sz w:val="28"/>
        </w:rPr>
      </w:pPr>
      <w:r>
        <w:rPr>
          <w:sz w:val="20"/>
          <w:szCs w:val="20"/>
        </w:rPr>
        <w:t>** указывается процент от общего числа собственников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собственников помещений в данных многоквартирных домах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тоговая оценка проекта: 63,5 бал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ivankov</dc:creator>
  <dc:description/>
  <cp:keywords/>
  <dc:language>en-US</dc:language>
  <cp:lastModifiedBy>Пользователь Windows</cp:lastModifiedBy>
  <cp:lastPrinted>2019-01-26T18:55:00Z</cp:lastPrinted>
  <dcterms:modified xsi:type="dcterms:W3CDTF">2019-11-27T14:13:00Z</dcterms:modified>
  <cp:revision>17</cp:revision>
  <dc:subject/>
  <dc:title>ГОРОДСКАЯ ДУМА                                                                ПЕТРОПАВЛОВСК-КАМЧАТСКОГО ГОРОДСКОГО ОКРУГА</dc:title>
</cp:coreProperties>
</file>