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6731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1324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bidi w:val="0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09» января 2017 года                                                                                                            № 1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Пряжинского городского поселения № 44 от 19 декабря 2016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6"/>
          <w:szCs w:val="26"/>
        </w:rPr>
        <w:t>Пряжин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firstLine="850"/>
        <w:jc w:val="center"/>
        <w:rPr>
          <w:rFonts w:ascii="Times New Roman" w:hAnsi="Times New Roman"/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firstLine="850"/>
        <w:jc w:val="center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 № 44  от 19 декабря 2016 года «Об утверждении  перечня источников доходов бюджета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, администрируемых Администрацией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» измен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1.1 В таблице приложения № 1 «Перечень </w:t>
      </w:r>
      <w:r>
        <w:rPr>
          <w:sz w:val="28"/>
          <w:szCs w:val="28"/>
        </w:rPr>
        <w:t xml:space="preserve">источников доходов бюджета </w:t>
      </w:r>
      <w:r>
        <w:rPr>
          <w:sz w:val="26"/>
          <w:szCs w:val="26"/>
        </w:rPr>
        <w:t>Пряжинского городского</w:t>
      </w:r>
      <w:r>
        <w:rPr>
          <w:sz w:val="28"/>
          <w:szCs w:val="28"/>
        </w:rPr>
        <w:t xml:space="preserve"> поселения, администрируемых Администрацией </w:t>
      </w:r>
      <w:r>
        <w:rPr>
          <w:sz w:val="26"/>
          <w:szCs w:val="26"/>
        </w:rPr>
        <w:t>Пряжинского городского</w:t>
      </w:r>
      <w:r>
        <w:rPr>
          <w:sz w:val="28"/>
          <w:szCs w:val="28"/>
        </w:rPr>
        <w:t xml:space="preserve"> поселения», утвержденного постановл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 №  44 от 19 декабря 2016 года «Об утверждении  перечня источников доходов бюджета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, администрируемых Администрацией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» исключить строки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26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088 13 0004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089 13 0004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10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повышения эффективности бюджетных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136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216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реализацию дополнительных мероприятий в сфере занят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402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6 2 19 00000 13 0000 1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6"/>
          <w:szCs w:val="26"/>
          <w:u w:val="single"/>
        </w:rPr>
        <w:t>городского  поселения                                                                                                А.А.Карпов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6"/>
          <w:szCs w:val="26"/>
        </w:rPr>
        <w:t>Разослать: дело-1, бухгалтерия-1, Финорган-1, УФК-1, прокуратура-1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3287</Characters>
  <CharactersWithSpaces>2802</CharactersWithSpaces>
  <Company>Администрация Пряж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8:00Z</dcterms:created>
  <dc:creator>User</dc:creator>
  <dc:description/>
  <dc:language>en-US</dc:language>
  <cp:lastModifiedBy/>
  <cp:lastPrinted>2014-12-15T15:40:00Z</cp:lastPrinted>
  <dcterms:modified xsi:type="dcterms:W3CDTF">2017-01-12T12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