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f" o:ole="">
            <v:imagedata r:id="rId3" o:title=""/>
          </v:shape>
          <o:OLEObject Type="Embed" ProgID="PBrush" ShapeID="ole_rId2" DrawAspect="Content" ObjectID="_1531867285" r:id="rId2"/>
        </w:objec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Times New Roman"/>
          <w:sz w:val="17"/>
          <w:szCs w:val="24"/>
          <w:lang w:eastAsia="ar-SA"/>
        </w:rPr>
      </w:pPr>
      <w:r>
        <w:rPr>
          <w:rFonts w:eastAsia="Times New Roman" w:cs="Times New Roman" w:ascii="Arial" w:hAnsi="Arial"/>
          <w:sz w:val="17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 января  2017 года                                                                                                        №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8"/>
      </w:tblGrid>
      <w:tr>
        <w:trPr>
          <w:trHeight w:val="1300" w:hRule="atLeast"/>
        </w:trPr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 утверждении муниципального задания МКУ «Пряжинская городская библиотека» на 2017 год и плановый период 2018-2019 годов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библиотечному обслуживанию населения Пряжинского городского поселения и обеспечения сохранности библиотечных фондов, 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Утвердить муниципальное задание МКУ «Пряжинская городская библиотека» на 2017 год  и плановый период 2018-2019 годов (Приложение №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народовать настоящее Постановл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городского   поселения                                                                                                А.А. Карпов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ослать: дело-1, МКУ «ПГБ»-1, для обнародования-3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Пряжинског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от 30 января 201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-2019 год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казенное учреждение  «Пряжинская городская  библиотека»       </w:t>
      </w:r>
    </w:p>
    <w:tbl>
      <w:tblPr>
        <w:tblStyle w:val="a4"/>
        <w:tblpPr w:vertAnchor="text" w:horzAnchor="text" w:tblpXSpec="right" w:leftFromText="180" w:rightFromText="180" w:tblpY="1"/>
        <w:tblW w:w="2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7"/>
      </w:tblGrid>
      <w:tr>
        <w:trPr>
          <w:trHeight w:val="585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ды</w:t>
            </w:r>
          </w:p>
        </w:tc>
      </w:tr>
      <w:tr>
        <w:trPr>
          <w:trHeight w:val="54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7005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01.20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83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Деятельность библиотек и архив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по ОКУ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  Библиотека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КВЭД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 сведения об оказываемых услуга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блиотечное, библиографическое и                                    </w:t>
      </w:r>
      <w:r>
        <w:rPr>
          <w:rFonts w:cs="Times New Roman" w:ascii="Times New Roman" w:hAnsi="Times New Roman"/>
          <w:sz w:val="24"/>
          <w:szCs w:val="24"/>
        </w:rPr>
        <w:t>Уникальный    070110000000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служивание пользователей</w:t>
      </w:r>
      <w:r>
        <w:rPr>
          <w:rFonts w:cs="Times New Roman" w:ascii="Times New Roman" w:hAnsi="Times New Roman"/>
          <w:sz w:val="24"/>
          <w:szCs w:val="24"/>
        </w:rPr>
        <w:t xml:space="preserve">                 номер по         100110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                            Физические лица, юридические лица                                       базовом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                                                                                                                                  отраслевому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Показатели, характеризующие объем и (или) качество муниципальной услуги: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  характеризующие качество 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850"/>
        <w:gridCol w:w="851"/>
        <w:gridCol w:w="850"/>
        <w:gridCol w:w="2694"/>
        <w:gridCol w:w="1417"/>
        <w:gridCol w:w="2411"/>
        <w:gridCol w:w="1139"/>
        <w:gridCol w:w="845"/>
        <w:gridCol w:w="850"/>
        <w:gridCol w:w="851"/>
        <w:gridCol w:w="991"/>
      </w:tblGrid>
      <w:tr>
        <w:trPr>
          <w:trHeight w:val="418" w:hRule="atLeast"/>
        </w:trPr>
        <w:tc>
          <w:tcPr>
            <w:tcW w:w="19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никальный номер реестровый записи</w:t>
            </w:r>
          </w:p>
        </w:tc>
        <w:tc>
          <w:tcPr>
            <w:tcW w:w="2551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содержание муниципальной услу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условия (формы) оказания муниципальные услуги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 качества муниципальной услуги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чение показателя качества муниципальной услуги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диница измерения по ОКЕИ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д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 год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)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)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)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)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ват населения библиотечным обслуживанием</w:t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цен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5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5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310000000000000810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ность потребителей документами библиотечного фонда (количество единиц хранения на 1000 жителе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кумент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4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26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20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3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   муниципальной услуги :</w:t>
      </w:r>
    </w:p>
    <w:tbl>
      <w:tblPr>
        <w:tblStyle w:val="a4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850"/>
        <w:gridCol w:w="733"/>
        <w:gridCol w:w="930"/>
        <w:gridCol w:w="1715"/>
        <w:gridCol w:w="1443"/>
        <w:gridCol w:w="1987"/>
        <w:gridCol w:w="705"/>
        <w:gridCol w:w="704"/>
        <w:gridCol w:w="933"/>
        <w:gridCol w:w="832"/>
        <w:gridCol w:w="792"/>
        <w:gridCol w:w="780"/>
        <w:gridCol w:w="691"/>
        <w:gridCol w:w="655"/>
      </w:tblGrid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содержание муниципальной услу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условия (формы) оказания муниципальные услуги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 объема муниципальной услуги</w: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егодовой размер платы (цена,тариф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ица измерения по ОКЕИ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9год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9 год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ользователей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л.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92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8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8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8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ещений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ещение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51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8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8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8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авок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авка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36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либо порядок ее (его)установления:</w:t>
      </w:r>
    </w:p>
    <w:tbl>
      <w:tblPr>
        <w:tblStyle w:val="a4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5"/>
        <w:gridCol w:w="3359"/>
        <w:gridCol w:w="26"/>
        <w:gridCol w:w="2977"/>
        <w:gridCol w:w="3102"/>
        <w:gridCol w:w="30"/>
        <w:gridCol w:w="3097"/>
      </w:tblGrid>
      <w:tr>
        <w:trPr/>
        <w:tc>
          <w:tcPr>
            <w:tcW w:w="15126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ормативный правовой акт </w:t>
            </w:r>
          </w:p>
        </w:tc>
      </w:tr>
      <w:tr>
        <w:trPr>
          <w:trHeight w:val="180" w:hRule="atLeast"/>
        </w:trPr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вший орган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мер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конодательство </w:t>
            </w:r>
          </w:p>
        </w:tc>
        <w:tc>
          <w:tcPr>
            <w:tcW w:w="33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овный Совет Российской Федерации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10.1992</w:t>
            </w:r>
          </w:p>
        </w:tc>
        <w:tc>
          <w:tcPr>
            <w:tcW w:w="3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12-1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законодательства российской Федерации о культур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Нормативные правовые акты, регулирующие порядок оказания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РФ от 09.10.1992 г. № 3612-1 «Основы законодательства РФ о культур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29.12.1994 г. № 78-ФЗ «О библиотечном дел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7 июля 2010 г. № 210-ФЗ «Об организации предоставления государственных и муниципальных услуг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правительства РФ от 3 декабря 2002 г. № 859 «Об обязательном экземпляре изданий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РФ от 26 июня 2015 г. № 640 «О порядке формирования государственного  задания на оказание государственных услуг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ыполнения работ) в отношении федеральных государственных учреждений и финансового обеспечения выполнения государственного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я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культуры России от 10 сентября 2007 г. № 1273 «Об утверждении форм учетных и иных документов по организации хранения,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лектования, учета и использования документов Архивного фонда российской Федерации и других архивных документов в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архивах, музеях и библиотеках, организациях Российской  Академии наук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культуры России от 18 января 2007 г.№19 «Об утверждении правил организации хранения, комплектования, учета 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документов Архивного фонда российской Федерации и других архивных документов в государственных и муниципальных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рхивах, музеях и библиотеках, организациях Российской  Академии наук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культуры Российской Федерации от 30.12.2014 г. №2477 «Об утверждении типовых отраслевых норм труда на работы,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емые в библиотеках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культуры России от 08.10.2012 г. № 1077 «Об утверждении Инструкции об учете библиотечного фонд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кон РК от 30.12.2005 г .№ 252-3РК «О культур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Пряжинского национального муниципального района от 10.04. 2014 г. «Об утверждении Плана мероприятий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«дорожной карты») «Изменения в отраслях социальной  сферы, направленные на повышение эффективности сферы культуры Пряжинского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ционального муниципального района» в новой редак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пользования  МКУ «Пряжинская городская библиотека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СТ Р 7.0.20-2014 Национальный стандарт Российской Федерации .Система стандартов по информации, библиотечному и издательскому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у. Библиотечная статистика: показатели и единицы исчис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орядок информирования потенциальных потребителей муниципальной услуги:</w:t>
      </w:r>
    </w:p>
    <w:tbl>
      <w:tblPr>
        <w:tblStyle w:val="a4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9073"/>
        <w:gridCol w:w="3402"/>
      </w:tblGrid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 информирования</w:t>
            </w:r>
          </w:p>
        </w:tc>
        <w:tc>
          <w:tcPr>
            <w:tcW w:w="90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 размещаемой информации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тота обновления  информации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0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7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. Средства массовой информ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.Газета «Наша жизнь»</w:t>
            </w:r>
          </w:p>
        </w:tc>
        <w:tc>
          <w:tcPr>
            <w:tcW w:w="907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явления о предстоящих мероприятиях, информации о прошедших мероприятиях, о библиотеке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мере необходимости</w:t>
            </w:r>
          </w:p>
        </w:tc>
      </w:tr>
    </w:tbl>
    <w:tbl>
      <w:tblPr>
        <w:tblW w:w="15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9072"/>
        <w:gridCol w:w="3418"/>
      </w:tblGrid>
      <w:tr>
        <w:trPr/>
        <w:tc>
          <w:tcPr>
            <w:tcW w:w="1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ружная и внутренняя реклам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веска учреж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еклама у входа в зд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, объявления о предстоящих мероприятия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нформационный сте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 предстоящих мероприятиях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угах библиоте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 Интернет-ресурсы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8"/>
        <w:gridCol w:w="7462"/>
        <w:gridCol w:w="3207"/>
      </w:tblGrid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айт Пряжинской городской библиотек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tes.google.com/site/pryazhabiblioteka/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учреждения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 предстоящих мероприятиях, информации о прошедших мероприятиях, о библиотек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фициальный сайт РФ http://zak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.gov.ru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конкурсных процедурах и заключенных гражданско-правовых договора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едерального закона от 05.04.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фициальный сайт РФ www.bus.gov.ru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ждении и электронные копии документов в соответствии с требованиями к порядку формирования структурируемой информации об учреждении и электронных копий документов, размещенных на официальном сайте в сет  Интернет, утвержденных приказом Федерального казначейства от 15.02.2012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орядком предоставления информации государственным (муниципальным) учреждением, ее размещения на официальном сайте в сети Интернет и ведение указанного сайта, утвержденным приказом Министерства финансов РФ от 21.07.2011 г. №86п</w:t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работы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, учет, изучение, обеспечение                        Уникальный  </w:t>
      </w:r>
      <w:r>
        <w:rPr>
          <w:rFonts w:cs="Times New Roman" w:ascii="Times New Roman" w:hAnsi="Times New Roman"/>
          <w:sz w:val="24"/>
          <w:szCs w:val="24"/>
        </w:rPr>
        <w:t>0701310000000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ого сохранения и безопасности фондов                  номер по          </w:t>
      </w:r>
      <w:r>
        <w:rPr>
          <w:rFonts w:cs="Times New Roman" w:ascii="Times New Roman" w:hAnsi="Times New Roman"/>
          <w:sz w:val="24"/>
          <w:szCs w:val="24"/>
        </w:rPr>
        <w:t>000100810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блиоте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        В интересах общества                                                                   базов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раслев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16"/>
        <w:gridCol w:w="1419"/>
        <w:gridCol w:w="1417"/>
        <w:gridCol w:w="1418"/>
        <w:gridCol w:w="1133"/>
        <w:gridCol w:w="1275"/>
        <w:gridCol w:w="993"/>
        <w:gridCol w:w="851"/>
        <w:gridCol w:w="1133"/>
        <w:gridCol w:w="1277"/>
        <w:gridCol w:w="1416"/>
      </w:tblGrid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качества работы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я показателя качества рабо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ица измерения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ЕИ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7год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год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1133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оэффициент обновляемости библиотечного фонда 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цент %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4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10000000000000710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я фонда, отраженного в электронном каталоге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цент %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работы, в пределах которых муниципальное задание считается выполненным (процентов ) 5 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16"/>
        <w:gridCol w:w="1419"/>
        <w:gridCol w:w="1417"/>
        <w:gridCol w:w="1418"/>
        <w:gridCol w:w="849"/>
        <w:gridCol w:w="1986"/>
        <w:gridCol w:w="708"/>
        <w:gridCol w:w="709"/>
        <w:gridCol w:w="1133"/>
        <w:gridCol w:w="1277"/>
        <w:gridCol w:w="1416"/>
      </w:tblGrid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, характеризующий условия (формы) выполне6ния работы (по справочникам)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объема работы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ица измерения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ЕИ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7год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год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рганизация хранения фонда(объем фонда)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9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5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комплектования и учета (объем поступлений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рекомплектования (объем выбытия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10000000000000710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ъем созданных каталогов/электронных баз данных (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новых записей в электронном каталоге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пис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4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зация работы по проверке фонда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работы, в пределах которых муниципальное задание считается выполненным (процентов ) 5 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3. Прочие сведения о муниципальном задан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для досрочного  прекращения выполнения муниципального зада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662"/>
        <w:gridCol w:w="7506"/>
      </w:tblGrid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снование для прекращения 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, часть, статья и реквизиты нормативного  правового акт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квидация учреждения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18 Федерального закона от 12.01.1996 г. № 7-ФЗ «О некоммерческих организациях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организация учреждения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16 Федерального закона от 12.01.1996 г.№7 -ФЗ «О некоммерческих организациях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ключение муниципальной услуги из ведомственного перечня муниципальных услуг(работ)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поряжение Администрации Пряжинского городского поселе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ая информация, необходимая для исполнения (контроля за исполнением)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Предельные цены (тарифы) на оплату муниципальной услуги в случаях, если законодательством предусмотрено оказание муниципальной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уги на частично платной или плат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а оказывается на бесплатной осно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ормативный правовой акт, устанавливающий цены (тарифы) либо порядок их устан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устанавливающий предельные цены (тарифы) на оплату муниципальной услуги, либо порядок их устано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начения предельных цен (тарифов)*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7"/>
        <w:gridCol w:w="992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муниципальной услуги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4"/>
        <w:gridCol w:w="5034"/>
        <w:gridCol w:w="4546"/>
        <w:gridCol w:w="964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, осуществляющий контроль за оказанием муниципальной услуг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ов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Пряжинского 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планов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одведомственных муниципальных учрежде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яжинского 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Требования к отчетности об исполнении муниципального задани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Форма отчета об исполнении муниципального задания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1"/>
        <w:gridCol w:w="991"/>
        <w:gridCol w:w="1844"/>
        <w:gridCol w:w="1983"/>
        <w:gridCol w:w="3828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диница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актическое значение за отчетный финансов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Сроки предоставления отчетов об исполнении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 в срок до 15 числа месяца, следующего за отчетным квартало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30 январ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Иные требования к отчетности об исполнении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прогнозом достижения годовых значений показателей качества и объема оказания муниципального задания, с указанием причин, влияющих на невыполнение показателей, предложения по корректировке объемов оказания муниципальной услуги с обоснованиями и расчет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оставляет за собой право в рамках проведения проверок запросить копии подтверждающих документов, необходимых для проведения контроля за исполнением муниципального зад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1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3d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11c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yle15" w:customStyle="1">
    <w:name w:val="Таблицы (моноширинный)"/>
    <w:basedOn w:val="Normal"/>
    <w:next w:val="Normal"/>
    <w:qFormat/>
    <w:rsid w:val="00121d98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 w:customStyle="1">
    <w:name w:val="ConsPlusNormal"/>
    <w:qFormat/>
    <w:rsid w:val="00cd779c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b07a0a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6" w:customStyle="1">
    <w:name w:val="Нормальный (таблица)"/>
    <w:basedOn w:val="Normal"/>
    <w:next w:val="Normal"/>
    <w:qFormat/>
    <w:rsid w:val="00160a18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 w:customStyle="1">
    <w:name w:val="Прижатый влево"/>
    <w:basedOn w:val="Normal"/>
    <w:next w:val="Normal"/>
    <w:qFormat/>
    <w:rsid w:val="00160a18"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harChar" w:customStyle="1">
    <w:name w:val="Char Char"/>
    <w:basedOn w:val="Normal"/>
    <w:semiHidden/>
    <w:qFormat/>
    <w:rsid w:val="00537c94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3d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11c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A1AA5C-4F9C-4A64-B1C2-40E5CE1D9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705</Words>
  <Characters>15425</Characters>
  <CharactersWithSpaces>18094</CharactersWithSpaces>
  <Paragraphs>36</Paragraphs>
  <Company>On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1:00Z</dcterms:created>
  <dc:creator>User</dc:creator>
  <dc:description/>
  <dc:language>en-US</dc:language>
  <cp:lastModifiedBy>User</cp:lastModifiedBy>
  <cp:lastPrinted>2017-02-10T12:23:00Z</cp:lastPrinted>
  <dcterms:modified xsi:type="dcterms:W3CDTF">2017-03-22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