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ar-SA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350864339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7 февраля 2017 года                                                                                                                   № 5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гт Пряж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00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Об утверждении муниципального задания МКУ «Пряжинский Центр досуга и творчества» на оказание муниципальных услуг в 2017 год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соответствии со ст. 69.2 Бюджетного кодекса Российской Федерации, в целях реализации статьи 14 закона Российской Федерации от 6 октября 2003 года № 131-ФЗ «Об общих принципах организации местного самоуправления в Российской Федерации», для осуществления мероприятий по культурно-досуговому обслуживанию населения Пряжинского городского поселения, Администрация Пряжинского городского посел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дить муниципальное задание МКУ «Пряжинский Центр досуга и творчества» на 2017 год (Приложение №1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бнародовать настоящее Постановл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 Пряжин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 xml:space="preserve">городского   поселения                                                                                                    А.А. Карпов  </w:t>
      </w:r>
    </w:p>
    <w:p>
      <w:pPr>
        <w:sectPr>
          <w:type w:val="nextPage"/>
          <w:pgSz w:w="11906" w:h="16838"/>
          <w:pgMar w:left="71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азослать: дело-1, МКУ «Пряжинский ЦДиТ»-1, для обнародования-3.</w:t>
      </w:r>
    </w:p>
    <w:tbl>
      <w:tblPr>
        <w:tblW w:w="158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76"/>
      </w:tblGrid>
      <w:tr>
        <w:trPr/>
        <w:tc>
          <w:tcPr>
            <w:tcW w:w="1587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ind w:left="1231" w:right="57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               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Пряжинского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от 27.02.2017 года № 5</w:t>
            </w:r>
          </w:p>
          <w:p>
            <w:pPr>
              <w:pStyle w:val="Normal"/>
              <w:spacing w:lineRule="atLeast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089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казённого учреждения «Пряжинский Центр досуга и творчества»  </w:t>
            </w:r>
          </w:p>
          <w:p>
            <w:pPr>
              <w:pStyle w:val="Normal"/>
              <w:spacing w:lineRule="atLeast" w:line="240" w:before="0" w:after="0"/>
              <w:ind w:left="1089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казание муниципальных услуг в 2017 г. </w:t>
            </w:r>
          </w:p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 </w:t>
            </w:r>
          </w:p>
          <w:p>
            <w:pPr>
              <w:pStyle w:val="Normal"/>
              <w:spacing w:lineRule="atLeast" w:line="240" w:before="0" w:after="0"/>
              <w:ind w:left="57" w:right="57" w:firstLine="36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досуга населения</w:t>
            </w:r>
          </w:p>
          <w:p>
            <w:pPr>
              <w:pStyle w:val="Normal"/>
              <w:spacing w:lineRule="atLeast" w:line="240" w:before="0" w:after="0"/>
              <w:ind w:left="57" w:right="57" w:firstLine="36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Характеристика услуг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146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одготовка и проведение массовых культурно-досуговых мероприятий, зрелищных мероприятий, конкурсов, смотров, фестивалей, ярмарок, выставок народного творчества, акций, концертов районного и регионального уровн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146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творческих самодеятельных любительских коллективов, студий, клуб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 платных кружках, студиях, на курс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146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творческих самодеятельных любительских коллективов, студий, клубов: набор участников и формирование групп, организация регулярных занятий, репетиций, составление планов, распис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146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цертной и иной  творческой деятельности самодеятельных любительских коллективов, студий, клубов: формирование концертных планов для коллективов всех жанров, проведение концертов и иных мероприятий с целью демонстрации достигнут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1146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служивание получателей муниципальной услуги.</w:t>
            </w:r>
          </w:p>
          <w:p>
            <w:pPr>
              <w:pStyle w:val="Normal"/>
              <w:spacing w:lineRule="atLeast" w:line="240" w:before="0" w:after="0"/>
              <w:ind w:left="5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57" w:right="5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  2. Потребители муниципальной услуги.</w:t>
            </w:r>
          </w:p>
          <w:p>
            <w:pPr>
              <w:pStyle w:val="Normal"/>
              <w:spacing w:lineRule="atLeast" w:line="240" w:before="0" w:after="0"/>
              <w:ind w:left="5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458" w:type="dxa"/>
              <w:jc w:val="left"/>
              <w:tblInd w:w="3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3402"/>
              <w:gridCol w:w="2977"/>
              <w:gridCol w:w="2835"/>
              <w:gridCol w:w="3118"/>
            </w:tblGrid>
            <w:tr>
              <w:trPr>
                <w:trHeight w:val="231" w:hRule="atLeast"/>
              </w:trPr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категории потребителей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а предоставления (безвозмездная,</w:t>
                  </w:r>
                </w:p>
                <w:p>
                  <w:pPr>
                    <w:pStyle w:val="Normal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астично пл</w:t>
                  </w:r>
                </w:p>
              </w:tc>
              <w:tc>
                <w:tcPr>
                  <w:tcW w:w="89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ная, платная)</w:t>
                  </w:r>
                </w:p>
                <w:p>
                  <w:pPr>
                    <w:pStyle w:val="Normal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потребителей (человек/единиц)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чётный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овый год        (2016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кущий финансовый год       (2017)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чередной финансовый год     (2018)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еление Пряжинского городского поселе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астично платна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6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6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00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left="57" w:right="57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   Показатели, характеризующие качество и  объем муниципальной услуги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Объем муниципальной услуги (в натуральных выражениях) </w:t>
            </w:r>
          </w:p>
          <w:tbl>
            <w:tblPr>
              <w:tblW w:w="14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8"/>
              <w:gridCol w:w="1701"/>
              <w:gridCol w:w="1985"/>
              <w:gridCol w:w="2835"/>
              <w:gridCol w:w="2977"/>
              <w:gridCol w:w="3118"/>
            </w:tblGrid>
            <w:tr>
              <w:trPr/>
              <w:tc>
                <w:tcPr>
                  <w:tcW w:w="2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показателя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диница измерения 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орма расчета 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начение показателя качества оказываемой муниципальной услуги 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точник информации о значении показателя (исходные данные для его расчета) </w:t>
                  </w:r>
                </w:p>
              </w:tc>
            </w:tr>
            <w:tr>
              <w:trPr/>
              <w:tc>
                <w:tcPr>
                  <w:tcW w:w="2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четный финансовый 2016 год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екущий финансовый 2017 год </w:t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исло посетителей культурно-досуговых мероприяти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еловек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бсолютный показатель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431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800</w:t>
                  </w:r>
                </w:p>
                <w:p>
                  <w:pPr>
                    <w:pStyle w:val="Normal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ёт по форме №7-нк  МКУ «ПЦДиТ»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221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исло культурно-досуговых мероприятий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Штука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бсолютный показатель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ёт по форме №7-нк  МКУ «ПЦДиТ»</w:t>
                  </w:r>
                </w:p>
              </w:tc>
            </w:tr>
            <w:tr>
              <w:trPr/>
              <w:tc>
                <w:tcPr>
                  <w:tcW w:w="221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исло культурно-досуговых мероприятий на платной основе 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Штука </w:t>
                  </w:r>
                </w:p>
              </w:tc>
              <w:tc>
                <w:tcPr>
                  <w:tcW w:w="198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бсолютный показатель </w:t>
                  </w:r>
                </w:p>
              </w:tc>
              <w:tc>
                <w:tcPr>
                  <w:tcW w:w="283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297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311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ёт по форме №7-нк  МКУ «ПЦДиТ»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 Показатели качества муниципальной услуги </w:t>
            </w:r>
          </w:p>
          <w:tbl>
            <w:tblPr>
              <w:tblW w:w="15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5"/>
              <w:gridCol w:w="1701"/>
              <w:gridCol w:w="3969"/>
              <w:gridCol w:w="1843"/>
              <w:gridCol w:w="1984"/>
              <w:gridCol w:w="3260"/>
            </w:tblGrid>
            <w:tr>
              <w:trPr>
                <w:trHeight w:val="1034" w:hRule="atLeast"/>
              </w:trPr>
              <w:tc>
                <w:tcPr>
                  <w:tcW w:w="23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показателя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диница измерения </w:t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ормула расчета 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начение показателя качества оказываемой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ой услуги 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точник информации о значении показателя (исходные данные для его расчета)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3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четный финансовый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6 год </w:t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екущий финансовый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7 год  </w:t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23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едняя заполняемость зала на стационаре  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еловек 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.зап.зала=Население/Число провед.конц. </w:t>
                  </w:r>
                </w:p>
              </w:tc>
              <w:tc>
                <w:tcPr>
                  <w:tcW w:w="184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0</w:t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0</w:t>
                  </w:r>
                </w:p>
              </w:tc>
              <w:tc>
                <w:tcPr>
                  <w:tcW w:w="3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Журнал учета мероприятий  муниципального казённого учреждения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ЦДиТ»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23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хранности контингента, пользующегося услугой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% 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нтингент пользователей на конец отчетной даты </w:t>
                  </w:r>
                </w:p>
              </w:tc>
              <w:tc>
                <w:tcPr>
                  <w:tcW w:w="184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5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менее 100 </w:t>
                  </w:r>
                </w:p>
              </w:tc>
              <w:tc>
                <w:tcPr>
                  <w:tcW w:w="3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еты муниципального казённого учреждения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ПЦДиТ» 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235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ращения граждан (жалобы) 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диница </w:t>
                  </w:r>
                </w:p>
              </w:tc>
              <w:tc>
                <w:tcPr>
                  <w:tcW w:w="396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бсолютный показатель </w:t>
                  </w:r>
                </w:p>
              </w:tc>
              <w:tc>
                <w:tcPr>
                  <w:tcW w:w="184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пределяется на основании а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right="57" w:hanging="0"/>
              <w:contextualSpacing/>
              <w:rPr/>
            </w:pPr>
            <w:r>
              <w:rPr/>
              <w:t xml:space="preserve">ализа обращений потребителей, поступивших в виде личных обращений, писем граждан, записи в книге отзывов и предлож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4.Порядок оказания муниципальных услу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 Нормативно-правовые акты, регулирующие порядок оказания муниципальной услуг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38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кон Российской Федерации от 9 октября 1992 г. № 3612-1 «Основы законодательства Российской Федерации о культур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Закон Республики Карелия от30.12.2005 №252 –ЗРК «О культуре»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сновах хозяйственной деятельности и финансирования организаций культуры и искусства (утверждено Постановлением Правительства Российской Федерации от 26 июня 1995 г. № 609)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авила пожарной безопасности для учреждений культуры Российской Федерации (ВППБ 13-01-94) (введены в действие Приказом Минкультуры России от 1 ноября 1994 г. № 736). </w:t>
            </w:r>
          </w:p>
          <w:p>
            <w:pPr>
              <w:pStyle w:val="Normal"/>
              <w:spacing w:lineRule="atLeast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став муниципального казённого учреждения «Пряжинский Центр досуга и творчества»</w:t>
            </w:r>
          </w:p>
          <w:p>
            <w:pPr>
              <w:pStyle w:val="Normal"/>
              <w:spacing w:lineRule="atLeast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2986"/>
            </w:tblGrid>
            <w:tr>
              <w:trPr/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рядок оказания муниципальной услуг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2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 общедоступной зоне  культурно - досугового учреждения, на сайте администрации  Пряжинского национального муниципального района должна быть размещена следующая информация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 w:before="0" w:after="0"/>
                    <w:ind w:left="1200" w:right="57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ведения о графике работы учреждения;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 w:before="0" w:after="0"/>
                    <w:ind w:left="1200" w:right="57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утвержденный перечень услуг с указанием условий их предоставления и цен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 w:before="0" w:after="0"/>
                    <w:ind w:left="1200" w:right="57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нформация о номерах телефонов учреждения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 w:before="0" w:after="0"/>
                    <w:ind w:left="1200" w:right="57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алендарный план проведения мероприятий, адресованный получателю муниципальной услуг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 w:before="0" w:after="0"/>
                    <w:ind w:left="1200" w:right="57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ведения об учредителе с указанием Ф.И.О., должности, номера телефона должностного лица;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 w:before="0" w:after="0"/>
                    <w:ind w:left="1200" w:right="57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онтактная информация о руководстве  учреждения с указанием Ф.И.О., должности, номера телефона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 w:before="0" w:after="0"/>
                    <w:ind w:left="1200" w:right="57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нформация о способах доведения получателями муниципальной услуги своих отзывов о работе учреждения, замечаний и предложений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 w:before="0" w:after="0"/>
                    <w:ind w:left="1200" w:right="57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рядок рассмотрения жалоб на качество предоставляемых муниципальных услуг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нформация о культурно- досуговых мероприятиях размещается в районной газете, в сети Интернет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редоставление  муниципальной услуги оказывается на основании волеизъявления её получателя. В случае предоставления муниципальной услуги коллективным пользователям основанием предоставления является договор о безвозмездном/возмездном предоставлении услуг. В случае  ненадлежащего предоставления муниципальной услуги получатель муниципальной услуги вправе высказать свои претензии руководству учреждения и/или учредителю в устной, письменной форме либо по телефону.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лучатель муниципальной услуги может обжаловать действия (бездействие) поставщика муниципальной  услуги, путем обращения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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 руководителю учреждения, являющегося поставщиком муниципальной услуги;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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администрацию Пряжинского городского поселения;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лучатель муниципальной услуги вправе обжаловать действия (бездействие) поставщиков муниципальной услуги иным способом в соответствии с действующим законодательством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новные элементы, входящие в состав муниципальной услуги, оказываются поставщиком бесплатно, а именно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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нформирование получателей муниципальной услуги о проведении  культурно-массовых мероприятий, фестивалей, конкурсов различных уровней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полнительные услуги оказываются за плату в соответствии с перечнем дополнительных платных услуг учреждения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ок информирования потенциальных потребителей муниципальной услуги </w:t>
            </w:r>
          </w:p>
          <w:tbl>
            <w:tblPr>
              <w:tblW w:w="1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7371"/>
              <w:gridCol w:w="3883"/>
            </w:tblGrid>
            <w:tr>
              <w:trPr/>
              <w:tc>
                <w:tcPr>
                  <w:tcW w:w="3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особ информирования </w:t>
                  </w:r>
                </w:p>
              </w:tc>
              <w:tc>
                <w:tcPr>
                  <w:tcW w:w="7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став размещаемой (доводимой) информации </w:t>
                  </w:r>
                </w:p>
              </w:tc>
              <w:tc>
                <w:tcPr>
                  <w:tcW w:w="3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астота обновления информации 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формация у входа в учреждение </w:t>
                  </w:r>
                </w:p>
              </w:tc>
              <w:tc>
                <w:tcPr>
                  <w:tcW w:w="737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 входа в учреждение размещается: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нформация о виде и наименовании учреждения;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нформация о наименовании учредителя;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нформация о контрактных телефонах, факсе, e-mail;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нформация  о режиме работы учреждения. </w:t>
                  </w:r>
                </w:p>
              </w:tc>
              <w:tc>
                <w:tcPr>
                  <w:tcW w:w="38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мере изменения информации </w:t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366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формация в официальных СМИ </w:t>
                  </w:r>
                </w:p>
              </w:tc>
              <w:tc>
                <w:tcPr>
                  <w:tcW w:w="737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официальных СМИ: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 виде и наименовании учреждения;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 наименовании учредителя;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б адресе и контактных телефонах;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нформация о платных услугах. </w:t>
                  </w:r>
                </w:p>
              </w:tc>
              <w:tc>
                <w:tcPr>
                  <w:tcW w:w="38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реже чем один раз в год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формация в помещениях  учреждения </w:t>
                  </w:r>
                </w:p>
              </w:tc>
              <w:tc>
                <w:tcPr>
                  <w:tcW w:w="737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помещениях учреждения в удобном для обозрения месте размещаются: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нформация о виде и наименовании учреждения;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нформация о наименовании учредителя;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нформация о платных услугах с указанием цен;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банковские реквизиты;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нформация о планируемых к проведению в учреждении мероприятиях (с указанием времени и даты); </w:t>
                  </w:r>
                </w:p>
              </w:tc>
              <w:tc>
                <w:tcPr>
                  <w:tcW w:w="38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мере изменения информации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снования для досрочного прекращения исполнения муниципального задания </w:t>
            </w:r>
          </w:p>
          <w:tbl>
            <w:tblPr>
              <w:tblW w:w="1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929"/>
              <w:gridCol w:w="5059"/>
            </w:tblGrid>
            <w:tr>
              <w:trPr/>
              <w:tc>
                <w:tcPr>
                  <w:tcW w:w="4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нования для досрочного прекращения исполнения муниципального задания </w:t>
                  </w:r>
                </w:p>
              </w:tc>
              <w:tc>
                <w:tcPr>
                  <w:tcW w:w="4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следствия (досрочного прекращения исполнения муниципального задания) </w:t>
                  </w:r>
                </w:p>
              </w:tc>
              <w:tc>
                <w:tcPr>
                  <w:tcW w:w="5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ункт, часть, статья нормативного правового акта </w:t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Инициатива учредителя 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ликвидация;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реорганизация </w:t>
                  </w:r>
                </w:p>
              </w:tc>
              <w:tc>
                <w:tcPr>
                  <w:tcW w:w="5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тав муниципального  казённого учреждения «ПЦДиТ»</w:t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 2. Нарушение требований пожарной безопасности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остановлен</w:t>
                  </w:r>
                </w:p>
              </w:tc>
              <w:tc>
                <w:tcPr>
                  <w:tcW w:w="5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 деятельности учреждения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т. 6,12 Федерального закона о пожарной безопасности от 21.12.1994г. №69-ФЗ </w:t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Несоответствие помещения  санитарно-гигиеническим нормам  и стандартам 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остановление деятельности учреждения </w:t>
                  </w:r>
                </w:p>
              </w:tc>
              <w:tc>
                <w:tcPr>
                  <w:tcW w:w="5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 .2.4.3.12 раздела 2 СанПиН 2.4.3.1186-03 </w:t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При возникновении угрозы жизни или здоровью людей, эпидемии, заражения (засорения) подкарантинных объектов карантинными объектами, наступлении радиационной аварии или техногенной катастрофы в соответствии с Федеральным законом 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остановление дея</w:t>
                  </w:r>
                </w:p>
              </w:tc>
              <w:tc>
                <w:tcPr>
                  <w:tcW w:w="5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льности учреждения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т.3.12 Кодекса Российской Федерации об административных нарушениях. 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9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. Иные случаи, влекущие за собой невозможность оказания услуг, не устранимую в краткосрочной перспективе 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остановление деятельности учреждения </w:t>
                  </w:r>
                </w:p>
              </w:tc>
              <w:tc>
                <w:tcPr>
                  <w:tcW w:w="5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рмативно-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/>
              <w:t xml:space="preserve">равовые ак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Нормативный правовой акт, устанавливающий цены (тарифы) либо порядок их установления: Распоряжение Главы администрации  Пряжинского городского поселения № 7 от 22.01.2016 года  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 Орган, устанавливающий цены (тарифы): Администрация Пряжинского городского поселения Пряжинского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 Значение предельных цен (тарифов) </w:t>
            </w:r>
          </w:p>
          <w:tbl>
            <w:tblPr>
              <w:tblW w:w="14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8"/>
              <w:gridCol w:w="7663"/>
            </w:tblGrid>
            <w:tr>
              <w:trPr/>
              <w:tc>
                <w:tcPr>
                  <w:tcW w:w="7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и </w:t>
                  </w:r>
                </w:p>
              </w:tc>
              <w:tc>
                <w:tcPr>
                  <w:tcW w:w="76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на (тариф), единица измерения руб.</w:t>
                  </w:r>
                </w:p>
              </w:tc>
            </w:tr>
            <w:tr>
              <w:trPr/>
              <w:tc>
                <w:tcPr>
                  <w:tcW w:w="730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дискотек, танцевальных вечеров;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 вечеров отдыха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платных кружков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киноклуба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енда костюмов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аботка сценариев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готового сценария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енда помещений</w:t>
                  </w:r>
                </w:p>
              </w:tc>
              <w:tc>
                <w:tcPr>
                  <w:tcW w:w="76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0,00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,00-500,00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0-500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0 (детский сеанс)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 (взрослый сеанс)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 (за 1 сутки)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,00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0,00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0 руб (кв.м.)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орядок контроля за выполнением муниципального задания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орядок изменения муниципального задания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 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 Вновь принятые изменения расходных обязательств могут привезти к изменениям объема субсидий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 Корректировка муниципального задания производится не чаще 1 раз в квартал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Требования к отчетности об исполнении муниципального задания </w:t>
            </w:r>
          </w:p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 Форма отчета об исполнении муниципального задания </w:t>
            </w:r>
          </w:p>
          <w:tbl>
            <w:tblPr>
              <w:tblW w:w="1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2464"/>
              <w:gridCol w:w="2464"/>
              <w:gridCol w:w="2464"/>
              <w:gridCol w:w="2465"/>
              <w:gridCol w:w="2595"/>
            </w:tblGrid>
            <w:tr>
              <w:trPr/>
              <w:tc>
                <w:tcPr>
                  <w:tcW w:w="2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показателя </w:t>
                  </w:r>
                </w:p>
              </w:tc>
              <w:tc>
                <w:tcPr>
                  <w:tcW w:w="2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диница измерения </w:t>
                  </w:r>
                </w:p>
              </w:tc>
              <w:tc>
                <w:tcPr>
                  <w:tcW w:w="2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начение, утвержденное в муниципальном задании на отчетный финансовый год </w:t>
                  </w:r>
                </w:p>
              </w:tc>
              <w:tc>
                <w:tcPr>
                  <w:tcW w:w="2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актическое значение за отчетный финансовый год </w:t>
                  </w:r>
                </w:p>
              </w:tc>
              <w:tc>
                <w:tcPr>
                  <w:tcW w:w="2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Характеристика причин отклонения от запланированных значений </w:t>
                  </w:r>
                </w:p>
              </w:tc>
              <w:tc>
                <w:tcPr>
                  <w:tcW w:w="2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точник(и) информации о фактическом значении показателя </w:t>
                  </w:r>
                </w:p>
              </w:tc>
            </w:tr>
            <w:tr>
              <w:trPr/>
              <w:tc>
                <w:tcPr>
                  <w:tcW w:w="1491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муниципальной услуги (в стоимостных показателях)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Доля сохранности контингента, пользующегося услугой </w:t>
                  </w:r>
                </w:p>
              </w:tc>
              <w:tc>
                <w:tcPr>
                  <w:tcW w:w="24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%</w:t>
                  </w:r>
                </w:p>
              </w:tc>
              <w:tc>
                <w:tcPr>
                  <w:tcW w:w="24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24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246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хватка специалистов на вакантные места</w:t>
                  </w:r>
                </w:p>
              </w:tc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ичие вакансий согласно штатному расписанию ЦДиТ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 </w:t>
                  </w:r>
                </w:p>
              </w:tc>
              <w:tc>
                <w:tcPr>
                  <w:tcW w:w="24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24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24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246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2 Сроки представления отчетов об исполнении муниципального задания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жекварт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 Иные требования к отчетности о выполнении муниципального задания: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об исполнении муниципального задания должна содержать всю совокупность информации, характеризующую результаты деятельности учреждений, в том числе: о результатах выполнения муниципального задания, о финансовом состоянии исполнителя муниципального задания, о состоянии и развитии имущества, эксплуатируемого исполнителем муниципального задания, о перспективах изменения объемов оказания услуг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Наименование муниципальной услуг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здание условий для занятости творческой деятельностью на непрофессиональной осно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требители муниципальной услуги </w:t>
            </w:r>
          </w:p>
          <w:tbl>
            <w:tblPr>
              <w:tblW w:w="15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5528"/>
              <w:gridCol w:w="3827"/>
              <w:gridCol w:w="3544"/>
            </w:tblGrid>
            <w:tr>
              <w:trPr/>
              <w:tc>
                <w:tcPr>
                  <w:tcW w:w="24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категории потребителей </w:t>
                  </w:r>
                </w:p>
              </w:tc>
              <w:tc>
                <w:tcPr>
                  <w:tcW w:w="55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нова предоставления (безвозмездная,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астично платная, платная) 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потребителей (человек/единиц) </w:t>
                  </w:r>
                </w:p>
              </w:tc>
            </w:tr>
            <w:tr>
              <w:trPr/>
              <w:tc>
                <w:tcPr>
                  <w:tcW w:w="24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5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ётный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инансовый год            (2016) </w:t>
                  </w:r>
                </w:p>
              </w:tc>
              <w:tc>
                <w:tcPr>
                  <w:tcW w:w="35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екущий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инансовый год            (2017)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селение Пряжинского городского поселения </w:t>
                  </w:r>
                </w:p>
              </w:tc>
              <w:tc>
                <w:tcPr>
                  <w:tcW w:w="55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звозмездная </w:t>
                  </w:r>
                </w:p>
              </w:tc>
              <w:tc>
                <w:tcPr>
                  <w:tcW w:w="382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35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казатели, характеризующие качество и (или) объем муниципальной услуги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Показатели качества муниципальной услуги </w:t>
            </w:r>
          </w:p>
          <w:tbl>
            <w:tblPr>
              <w:tblW w:w="15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1"/>
              <w:gridCol w:w="1670"/>
              <w:gridCol w:w="3260"/>
              <w:gridCol w:w="2126"/>
              <w:gridCol w:w="2158"/>
              <w:gridCol w:w="4221"/>
            </w:tblGrid>
            <w:tr>
              <w:trPr/>
              <w:tc>
                <w:tcPr>
                  <w:tcW w:w="196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показателя </w:t>
                  </w:r>
                </w:p>
              </w:tc>
              <w:tc>
                <w:tcPr>
                  <w:tcW w:w="16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диница измерения 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ормула расчета </w:t>
                  </w:r>
                </w:p>
              </w:tc>
              <w:tc>
                <w:tcPr>
                  <w:tcW w:w="42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начение показателя качества оказываемой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ой услуги </w:t>
                  </w:r>
                </w:p>
              </w:tc>
              <w:tc>
                <w:tcPr>
                  <w:tcW w:w="422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точник информации о значении показателя (исходные данные для его расчета) </w:t>
                  </w:r>
                </w:p>
              </w:tc>
            </w:tr>
            <w:tr>
              <w:trPr/>
              <w:tc>
                <w:tcPr>
                  <w:tcW w:w="196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четный финансовый 2016 год </w:t>
                  </w:r>
                </w:p>
              </w:tc>
              <w:tc>
                <w:tcPr>
                  <w:tcW w:w="215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екущий финансовый 2017 год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2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ля сохранности контингента, пользующегося услугой </w:t>
                  </w:r>
                </w:p>
              </w:tc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% </w:t>
                  </w:r>
                </w:p>
              </w:tc>
              <w:tc>
                <w:tcPr>
                  <w:tcW w:w="32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нтингент пользователей на конец отчетной даты 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4</w:t>
                  </w:r>
                </w:p>
              </w:tc>
              <w:tc>
                <w:tcPr>
                  <w:tcW w:w="215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менее 100 </w:t>
                  </w:r>
                </w:p>
              </w:tc>
              <w:tc>
                <w:tcPr>
                  <w:tcW w:w="4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ёт по форме №7-нк  МКУ «ПЦДиТ»</w:t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ращения граждан (жалобы) </w:t>
                  </w:r>
                </w:p>
              </w:tc>
              <w:tc>
                <w:tcPr>
                  <w:tcW w:w="167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диница </w:t>
                  </w:r>
                </w:p>
              </w:tc>
              <w:tc>
                <w:tcPr>
                  <w:tcW w:w="326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бсолютный показатель 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0 </w:t>
                  </w:r>
                </w:p>
              </w:tc>
              <w:tc>
                <w:tcPr>
                  <w:tcW w:w="215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0 </w:t>
                  </w:r>
                </w:p>
              </w:tc>
              <w:tc>
                <w:tcPr>
                  <w:tcW w:w="42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пределяется на основании анализа обращений потребителей, поступивших в виде личных обращений, писем граждан, записи в книге отзывов и предложений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240" w:before="0" w:after="0"/>
              <w:ind w:left="57" w:right="57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               Объем муниципальной услуги (в натуральных выражениях) </w:t>
            </w:r>
          </w:p>
          <w:tbl>
            <w:tblPr>
              <w:tblW w:w="15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1619"/>
              <w:gridCol w:w="2410"/>
              <w:gridCol w:w="2126"/>
              <w:gridCol w:w="2300"/>
              <w:gridCol w:w="5240"/>
            </w:tblGrid>
            <w:tr>
              <w:trPr/>
              <w:tc>
                <w:tcPr>
                  <w:tcW w:w="17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показателя </w:t>
                  </w:r>
                </w:p>
              </w:tc>
              <w:tc>
                <w:tcPr>
                  <w:tcW w:w="161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диница измерения 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ормула расчета </w:t>
                  </w:r>
                </w:p>
              </w:tc>
              <w:tc>
                <w:tcPr>
                  <w:tcW w:w="442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начение показателя качества оказываемой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ой услуги </w:t>
                  </w:r>
                </w:p>
              </w:tc>
              <w:tc>
                <w:tcPr>
                  <w:tcW w:w="52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точник информации о значении показателя (исходные данные для его расчета) </w:t>
                  </w:r>
                </w:p>
              </w:tc>
            </w:tr>
            <w:tr>
              <w:trPr/>
              <w:tc>
                <w:tcPr>
                  <w:tcW w:w="17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четный финансовый 2016 год </w:t>
                  </w:r>
                </w:p>
              </w:tc>
              <w:tc>
                <w:tcPr>
                  <w:tcW w:w="23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екущий финансовый 2017 год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2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исло участников клубных формирований </w:t>
                  </w:r>
                </w:p>
              </w:tc>
              <w:tc>
                <w:tcPr>
                  <w:tcW w:w="16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еловек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бсолютный показатель 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23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5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ёт по форме №7-нк  МКУ «ПЦДиТ»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з них детей до 14 лет </w:t>
                  </w:r>
                </w:p>
              </w:tc>
              <w:tc>
                <w:tcPr>
                  <w:tcW w:w="16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еловек 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бсолютный показатель 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3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ёт по форме №7-нк  МКУ «ПЦДиТ»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исло клубных формирований </w:t>
                  </w:r>
                </w:p>
              </w:tc>
              <w:tc>
                <w:tcPr>
                  <w:tcW w:w="16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Штука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бсолютный показатель 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3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5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ёт по форме №7-нк  МКУ «ПЦДиТ»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з них детей до 14 лет </w:t>
                  </w:r>
                </w:p>
              </w:tc>
              <w:tc>
                <w:tcPr>
                  <w:tcW w:w="161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Штука </w:t>
                  </w:r>
                </w:p>
              </w:tc>
              <w:tc>
                <w:tcPr>
                  <w:tcW w:w="241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бсолютный показатель </w:t>
                  </w:r>
                </w:p>
              </w:tc>
              <w:tc>
                <w:tcPr>
                  <w:tcW w:w="2126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30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ёт по форме №7-нк  МКУ «ПЦДиТ»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Порядок оказания муницип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 Нормативно-правовые акты, регулирующие порядок оказания муниципальной услуг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3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кон Российской Федерации от 9 октября 1992 г. № 3612-1 «Основы законодательства Российской Федерации о культур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Закон Республики Карелия от30.12.2005 №252 –ЗРК «О культуре»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б основах хозяйственной деятельности и финансирования организаций культуры и искусства (утверждено Постановлением Правительства Российской Федерации от 26 июня 1995 г. № 609).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авила пожарной безопасности для учреждений культуры Российской Федерации (ВППБ 13-01-94) (введены в действие Приказом Минкультуры России от 1 ноября 1994 г. № 736). </w:t>
            </w:r>
          </w:p>
          <w:p>
            <w:pPr>
              <w:pStyle w:val="Normal"/>
              <w:spacing w:lineRule="atLeast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став муниципального казённого учреждения «Пряжинский Центр досуга и творчества»</w:t>
            </w:r>
          </w:p>
          <w:tbl>
            <w:tblPr>
              <w:tblW w:w="14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2353"/>
            </w:tblGrid>
            <w:tr>
              <w:trPr/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рядок оказания муниципальной услуг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2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 общедоступной зоне  культурно - досугового учреждения, на сайте администрации  Пряжинского национального муниципального района должна быть размещена следующая информация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 w:before="0" w:after="0"/>
                    <w:ind w:left="1200" w:right="57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ведения о графике работы учреждения;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 w:before="0" w:after="0"/>
                    <w:ind w:left="1200" w:right="57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утвержденный перечень услуг с указанием условий их предоставления и цен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 w:before="0" w:after="0"/>
                    <w:ind w:left="1200" w:right="57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нформация о номерах телефонов учреждения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 w:before="0" w:after="0"/>
                    <w:ind w:left="1200" w:right="57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алендарный план проведения мероприятий, адресованный получателю муниципальной услуги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 w:before="0" w:after="0"/>
                    <w:ind w:left="1200" w:right="57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ведения об учредителе с указанием Ф.И.О., должности, номера телефона должностного лица;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 w:before="0" w:after="0"/>
                    <w:ind w:left="1200" w:right="57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онтактная информация о руководстве  учреждения с указанием Ф.И.О., должности, номера телефона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 w:before="0" w:after="0"/>
                    <w:ind w:left="1200" w:right="57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нформация о способах доведения получателями муниципальной услуги своих отзывов о работе учреждения, замечаний и предложений;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 w:before="0" w:after="0"/>
                    <w:ind w:left="1200" w:right="57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рядок рассмотрения жалоб на качество предоставляемых муниципальных услуг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нформация о культурно- досуговых мероприятиях размещается в районной газете, в сети Интернет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редоставление  муниципальной услуги оказывается на основании волеизъявления её получателя. В случае предоставления муниципальной услуги коллективным пользователям основанием предоставления является договор о безвозмездном/возмездном предоставлении услуг. В случае  ненадлежащего предоставления муниципальной услуги получатель муниципальной услуги вправе высказать свои претензии руководству учреждения и/или учредителю в устной, письменной форме либо по телефону.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лучатель муниципальной услуги может обжаловать действия (бездействие) поставщика муниципальной  услуги, путем обращения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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 руководителю учреждения, являющегося поставщиком муниципальной услуги;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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 администрацию Пряжинского городского поселения;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олучатель муниципальной услуги вправе обжаловать действия (бездействие) поставщиков муниципальной услуги иным способом в соответствии с действующим законодательством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сновные элементы, входящие в состав муниципальной услуги, оказываются поставщиком бесплатно, а именно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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информирование получателей муниципальной услуги о проведении  культурно-массовых мероприятий, фестивалей, конкурсов различных уровней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 w:before="0" w:after="0"/>
                    <w:ind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полнительные услуги оказываются за плату в соответствии с перечнем дополнительных платных услуг учреждения.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ок информирования потенциальных потребителей муниципальной услуги </w:t>
            </w:r>
          </w:p>
          <w:tbl>
            <w:tblPr>
              <w:tblW w:w="1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7371"/>
              <w:gridCol w:w="3883"/>
            </w:tblGrid>
            <w:tr>
              <w:trPr/>
              <w:tc>
                <w:tcPr>
                  <w:tcW w:w="36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пособ информирования </w:t>
                  </w:r>
                </w:p>
              </w:tc>
              <w:tc>
                <w:tcPr>
                  <w:tcW w:w="73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став размещаемой (доводимой) информации </w:t>
                  </w:r>
                </w:p>
              </w:tc>
              <w:tc>
                <w:tcPr>
                  <w:tcW w:w="38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астота обновления информации 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формация у входа в учреждение </w:t>
                  </w:r>
                </w:p>
              </w:tc>
              <w:tc>
                <w:tcPr>
                  <w:tcW w:w="737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 входа в учреждение размещается: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нформация о виде и наименовании учреждения;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нформация о наименовании учредителя;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нформация о контрактных телефонах, факсе, e-mail;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нформация  о режиме работы учреждения. </w:t>
                  </w:r>
                </w:p>
              </w:tc>
              <w:tc>
                <w:tcPr>
                  <w:tcW w:w="38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мере изменения информации </w:t>
                  </w:r>
                </w:p>
              </w:tc>
            </w:tr>
            <w:tr>
              <w:trPr>
                <w:trHeight w:val="1486" w:hRule="atLeast"/>
              </w:trPr>
              <w:tc>
                <w:tcPr>
                  <w:tcW w:w="366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формация в официальных СМИ </w:t>
                  </w:r>
                </w:p>
              </w:tc>
              <w:tc>
                <w:tcPr>
                  <w:tcW w:w="737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официальных СМИ: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 виде и наименовании учреждения;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 наименовании учредителя;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об адресе и контактных телефонах;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нформация о платных услугах. </w:t>
                  </w:r>
                </w:p>
              </w:tc>
              <w:tc>
                <w:tcPr>
                  <w:tcW w:w="38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реже чем один раз в год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3662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нформация в помещениях  учреждения </w:t>
                  </w:r>
                </w:p>
              </w:tc>
              <w:tc>
                <w:tcPr>
                  <w:tcW w:w="737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помещениях учреждения в удобном для обозрения месте размещаются: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нформация о виде и наименовании учреждения;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нформация о наименовании учредителя;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нформация о платных услугах с указанием цен;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банковские реквизиты;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информация о планируемых к проведению в учреждении мероприятиях (с указанием времени и даты); </w:t>
                  </w:r>
                </w:p>
              </w:tc>
              <w:tc>
                <w:tcPr>
                  <w:tcW w:w="38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 мере изменения информации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снования для досрочного прекращения исполнения муниципального задания </w:t>
            </w:r>
          </w:p>
          <w:tbl>
            <w:tblPr>
              <w:tblW w:w="1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929"/>
              <w:gridCol w:w="5059"/>
            </w:tblGrid>
            <w:tr>
              <w:trPr/>
              <w:tc>
                <w:tcPr>
                  <w:tcW w:w="49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снования для досрочного прекращения исполнения муниципального задания </w:t>
                  </w:r>
                </w:p>
              </w:tc>
              <w:tc>
                <w:tcPr>
                  <w:tcW w:w="49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следствия (досрочного прекращения исполнения муниципального задания) </w:t>
                  </w:r>
                </w:p>
              </w:tc>
              <w:tc>
                <w:tcPr>
                  <w:tcW w:w="50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ункт, часть, статья нормативного правового акта </w:t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Инициатива учредителя 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ликвидация;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реорганизация </w:t>
                  </w:r>
                </w:p>
              </w:tc>
              <w:tc>
                <w:tcPr>
                  <w:tcW w:w="5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тав муниципального  казённого учреждения «ПЦДиТ»</w:t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36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Нарушение требований пожарной безопасности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остановление деятельности учреждения </w:t>
                  </w:r>
                </w:p>
              </w:tc>
              <w:tc>
                <w:tcPr>
                  <w:tcW w:w="5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т. 6,12 Федерального закона о пожарной безопасности от 21.12.1994г. №69-ФЗ </w:t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Несоответствие помещения  санитарно-гигиеническим нормам  и стандартам 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остановление деятельности учреждения </w:t>
                  </w:r>
                </w:p>
              </w:tc>
              <w:tc>
                <w:tcPr>
                  <w:tcW w:w="5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 .2.4.3.12 раздела 2 СанПиН 2.4.3.1186-03 </w:t>
                  </w:r>
                </w:p>
              </w:tc>
            </w:tr>
            <w:tr>
              <w:trPr/>
              <w:tc>
                <w:tcPr>
                  <w:tcW w:w="49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При возникновении угрозы жизни или здоровью людей, эпидемии, заражения (засорения) подкарантинных объектов карантинными объектами, наступлении радиационной аварии или техногенной катастрофы в соответствии с Федеральным законом 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остановление деятельности учреждения  </w:t>
                  </w:r>
                </w:p>
              </w:tc>
              <w:tc>
                <w:tcPr>
                  <w:tcW w:w="5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т.3.12 Кодекса Российской Федерации об административных нарушениях. 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928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. Иные случаи, влекущие за собой невозможность оказания услуг, не устранимую в краткосрочной перспективе </w:t>
                  </w:r>
                </w:p>
              </w:tc>
              <w:tc>
                <w:tcPr>
                  <w:tcW w:w="4929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остановление деятельности учреждения </w:t>
                  </w:r>
                </w:p>
              </w:tc>
              <w:tc>
                <w:tcPr>
                  <w:tcW w:w="505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ормативно-правовые акты 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Нормативный правовой акт, устанавливающий цены (тарифы) либо порядок их установления: Распоряжение Главы администрации  Пряжинского городского поселения № 7 от 22.01.2016 года   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 Орган, устанавливающий цены (тарифы): Администрация Пряжинского городского поселения Пряжинского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 Значение предельных цен (тарифов)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8"/>
              <w:gridCol w:w="7663"/>
            </w:tblGrid>
            <w:tr>
              <w:trPr>
                <w:trHeight w:val="640" w:hRule="atLeast"/>
              </w:trPr>
              <w:tc>
                <w:tcPr>
                  <w:tcW w:w="7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и </w:t>
                  </w:r>
                </w:p>
              </w:tc>
              <w:tc>
                <w:tcPr>
                  <w:tcW w:w="76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на (тариф), единица измерения руб.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дискотек, танцевальных вечеров;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 вечеров отдыха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платных кружков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ганизация кинопоказа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енда костюмов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работка сценариев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готового сценария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ренда помещений</w:t>
                  </w:r>
                </w:p>
              </w:tc>
              <w:tc>
                <w:tcPr>
                  <w:tcW w:w="76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0,00 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,00-500,00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0-500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,00 (детский сеанс)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 (взрослый сеанс)</w:t>
                  </w:r>
                </w:p>
                <w:p>
                  <w:pPr>
                    <w:pStyle w:val="Normal"/>
                    <w:spacing w:lineRule="atLeast" w:line="240" w:before="0" w:after="0"/>
                    <w:ind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 (за 1 сутки)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0,00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00,00</w:t>
                  </w:r>
                </w:p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0 руб (кв.м.)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орядок изменения муниципального задания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 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 Вновь принятые изменения расходных обязательств могут привезти к изменениям объема субсидий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 Корректировка муниципального задания производится не чаще 1 раз в квартал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Требования к отчетности об исполнении муниципального задания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 Форма отчета об исполнении муниципального задания </w:t>
            </w:r>
          </w:p>
          <w:tbl>
            <w:tblPr>
              <w:tblW w:w="1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2464"/>
              <w:gridCol w:w="2464"/>
              <w:gridCol w:w="2464"/>
              <w:gridCol w:w="2465"/>
              <w:gridCol w:w="2595"/>
            </w:tblGrid>
            <w:tr>
              <w:trPr/>
              <w:tc>
                <w:tcPr>
                  <w:tcW w:w="2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показателя </w:t>
                  </w:r>
                </w:p>
              </w:tc>
              <w:tc>
                <w:tcPr>
                  <w:tcW w:w="2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диница измерения </w:t>
                  </w:r>
                </w:p>
              </w:tc>
              <w:tc>
                <w:tcPr>
                  <w:tcW w:w="2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начение, утвержденное в муниципальном задании на отчетный финансовый год </w:t>
                  </w:r>
                </w:p>
              </w:tc>
              <w:tc>
                <w:tcPr>
                  <w:tcW w:w="2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актическое значение за отчетный финансовый год </w:t>
                  </w:r>
                </w:p>
              </w:tc>
              <w:tc>
                <w:tcPr>
                  <w:tcW w:w="24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Характеристика причин отклонения от запланированных значений </w:t>
                  </w:r>
                </w:p>
              </w:tc>
              <w:tc>
                <w:tcPr>
                  <w:tcW w:w="25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точник(и) информации о фактическом значении показателя </w:t>
                  </w:r>
                </w:p>
              </w:tc>
            </w:tr>
            <w:tr>
              <w:trPr/>
              <w:tc>
                <w:tcPr>
                  <w:tcW w:w="1491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муниципальной услуги (в стоимостных показателях)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24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24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246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246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  </w:t>
                  </w:r>
                </w:p>
              </w:tc>
              <w:tc>
                <w:tcPr>
                  <w:tcW w:w="259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57" w:right="57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чёт по форме №7-нк  МКУ «ПЦДиТ»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2 Сроки представления отчетов об исполнении муниципального задания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жекварт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3 Иные требования к отчетности о выполнении муниципального задания: </w:t>
            </w:r>
          </w:p>
          <w:p>
            <w:pPr>
              <w:pStyle w:val="Normal"/>
              <w:spacing w:lineRule="atLeast" w:line="240" w:before="0" w:after="0"/>
              <w:ind w:left="57" w:right="5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ость об исполнении муниципального задания должна содержать всю совокупность информации, характеризующую результаты деятельности учреждений, в том числе: о результатах выполнения муниципального задания, о финансовом состоянии  исполнителя муниципального задания, о состоянии и развитии имущества, эксплуатируемого исполнителем муниципального задания, о перспективах изменения объемов оказания услуг. </w:t>
            </w:r>
          </w:p>
          <w:p>
            <w:pPr>
              <w:pStyle w:val="Normal"/>
              <w:spacing w:lineRule="atLeast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701" w:gutter="0" w:header="0" w:top="567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1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4:00Z</dcterms:created>
  <dc:creator>основной</dc:creator>
  <dc:description/>
  <cp:keywords/>
  <dc:language>en-US</dc:language>
  <cp:lastModifiedBy>Ольга</cp:lastModifiedBy>
  <cp:lastPrinted>2017-03-02T14:50:00Z</cp:lastPrinted>
  <dcterms:modified xsi:type="dcterms:W3CDTF">2017-03-02T11:50:00Z</dcterms:modified>
  <cp:revision>6</cp:revision>
  <dc:subject/>
  <dc:title/>
</cp:coreProperties>
</file>