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0584585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595423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31"/>
        <w:rPr/>
      </w:pPr>
      <w:r>
        <w:rPr>
          <w:sz w:val="26"/>
          <w:szCs w:val="26"/>
        </w:rPr>
        <w:t xml:space="preserve">от  03 июля 2017 года                                                                                                    № 24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наименования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лице   в    пгт  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1 части 1 статьи 1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равил присвоения, изменения и аннулирования  адресов на территории Пряжинского городского поселения»,</w:t>
      </w:r>
      <w:r>
        <w:rPr>
          <w:sz w:val="26"/>
          <w:szCs w:val="26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вновь образованному элементу улично-дорожной сети пгт Пряжа  - проезду от д.16 по улице Петрозаводская до д.1 по улице Сосновый бор наименование – переулок Петрозавод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А.А. Карпов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, Филиал ФГБУ «ФКП Росреестра» по РК – 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3:00Z</dcterms:created>
  <dc:creator>voshod</dc:creator>
  <dc:description/>
  <dc:language>en-US</dc:language>
  <cp:lastModifiedBy>Ольга</cp:lastModifiedBy>
  <cp:lastPrinted>2010-12-08T10:14:00Z</cp:lastPrinted>
  <dcterms:modified xsi:type="dcterms:W3CDTF">2017-07-07T11:43:00Z</dcterms:modified>
  <cp:revision>2</cp:revision>
  <dc:subject/>
  <dc:title/>
</cp:coreProperties>
</file>