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8183701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307318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11 июля 2017 г.                                                                             № 26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гт Пряж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Об утверждении состава комиссии по установлению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стажа,  дающего  право  на  надбавку  за выслугу лет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муниципальным служащим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твердить комиссию по установлению стажа, дающего право на надбавку за выслугу лет муниципальным служащим Администрации Пряжинского городского поселения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- Дмитриева Ирина Валерьевна, Главный специалист Администрации Пряжинского г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- Ермакова Алина Владимировна, бухгалтер-кассир Администрации Пряжин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- Хотеева Ольга Николаевна, ведущий специалист Администрации  Пряжин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</w:t>
      </w:r>
      <w:r>
        <w:rPr>
          <w:sz w:val="26"/>
          <w:szCs w:val="26"/>
          <w:lang w:val="ru-RU" w:eastAsia="en-US"/>
        </w:rPr>
        <w:t xml:space="preserve">2. Считать утратившим силу постановление Администрации Пряжинского городского поселения от 10 ноября 2015 года №29.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7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7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городского поселения                                                                                         А.А. Карпов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азослать: дело-1, л/д Дмитриевой И.В.-1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653" w:hanging="1653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before="120" w:after="0"/>
      <w:ind w:left="57" w:hanging="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7:00Z</dcterms:created>
  <dc:creator>1</dc:creator>
  <dc:description/>
  <cp:keywords/>
  <dc:language>en-US</dc:language>
  <cp:lastModifiedBy>Ольга</cp:lastModifiedBy>
  <cp:lastPrinted>2017-07-24T16:00:00Z</cp:lastPrinted>
  <dcterms:modified xsi:type="dcterms:W3CDTF">2017-07-24T13:00:00Z</dcterms:modified>
  <cp:revision>6</cp:revision>
  <dc:subject/>
  <dc:title/>
</cp:coreProperties>
</file>