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т 30 августа 2017 г.                                                                                                                       № 29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 краткосрочного  плана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 xml:space="preserve">реализации   региональной    программы </w:t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 ремонта  общего  имущества в </w:t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  домах   в  2018-2019  годах  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яжинскому    городскому    поселению</w:t>
      </w:r>
    </w:p>
    <w:p>
      <w:pPr>
        <w:pStyle w:val="TextBody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6 ст. 10 Закона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 также пунктами постановления Правительства Республики Карелия от 14.04.2016 г. №106-П «О порядке утверждения краткосрочных планов реализации региональной программы капитального ремонта  общего  имущества в многоквартирных домах»,  </w:t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TextBody"/>
        <w:spacing w:before="280" w:after="28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раткосрочный план реализации региональной программы капитального ремонта общего имущества в многоквартирных домах в 2018-2019 годах на территории Пряжинского городского поселения по следующим адресам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40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9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11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13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15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64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117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жинский р-н, Пряжинское г/п, пгт Пряжа, ул. Советская, д.1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яж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поселения                                                                                                     А.А. Карп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ослать: дело-1,бухгалтерия-1, Фонд капитального ремонта Республики Карелия-1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6:00Z</dcterms:created>
  <dc:creator>Kempos</dc:creator>
  <dc:description/>
  <dc:language>en-US</dc:language>
  <cp:lastModifiedBy>Ольга</cp:lastModifiedBy>
  <cp:lastPrinted>2015-12-23T14:10:00Z</cp:lastPrinted>
  <dcterms:modified xsi:type="dcterms:W3CDTF">2017-09-12T13:16:00Z</dcterms:modified>
  <cp:revision>2</cp:revision>
  <dc:subject/>
  <dc:title/>
</cp:coreProperties>
</file>