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0415172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3309160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6"/>
          <w:szCs w:val="26"/>
        </w:rPr>
      </w:pP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  <w:t>ПОСТАНОВЛЕНИЕ</w:t>
      </w:r>
    </w:p>
    <w:p>
      <w:pPr>
        <w:pStyle w:val="3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от  14 сентября 2017 года                                                                                            № 30           </w:t>
      </w:r>
    </w:p>
    <w:p>
      <w:pPr>
        <w:pStyle w:val="31"/>
        <w:rPr/>
      </w:pPr>
      <w:r>
        <w:rPr>
          <w:sz w:val="26"/>
          <w:szCs w:val="26"/>
        </w:rPr>
        <w:t>пгт.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О передаче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50" w:after="2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5, пп.5.1 Порядок управления и распоряжения объектами муниципальной собственности Пряжинского городского поселения, утвержденного Решением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ессии Совета Пряжинского городского поселения </w:t>
      </w:r>
      <w:r>
        <w:rPr>
          <w:sz w:val="26"/>
          <w:szCs w:val="26"/>
          <w:lang w:val="fi-FI"/>
        </w:rPr>
        <w:t>I</w:t>
      </w:r>
      <w:r>
        <w:rPr>
          <w:sz w:val="26"/>
          <w:szCs w:val="26"/>
        </w:rPr>
        <w:t xml:space="preserve"> созыва от 06 декабря 2007 года, </w:t>
      </w:r>
    </w:p>
    <w:p>
      <w:pPr>
        <w:pStyle w:val="Normal"/>
        <w:spacing w:before="150" w:after="22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едать в Администрацию Пряжинского национального муниципального района для целей, связанных с ремонтом водопроводных сетей в период возникновения чрезвычайных (аварийных) ситуаций, для МУП «Пряжинское КУМИ» имущество согласно приложению №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едать в Администрацию Пряжинского национального муниципального района для целей, связанных с учебно-воспитательным процессом, в МКОУ «Пряжинская средняя общеобразовательная школа имени Героя Советского Союза Марии Мелентьевой» имущество согласно приложению № 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Главе Администрации Пряжинского национального муниципального района (Ермолаев О.А.) осуществить приём муниципального имущества по акту приема-передач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Бухгалтерии (Дмитриева И.В.) отразить имущество в бухгалтерском уч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лава Пряжинского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А.А. Карп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-1; бухгалтерия – 1; АПНМР-1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0 от «14» сентября  2017 г.   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КТ</w:t>
      </w:r>
    </w:p>
    <w:p>
      <w:pPr>
        <w:pStyle w:val="Style1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ема-передачи муниципального имущества</w:t>
      </w:r>
    </w:p>
    <w:p>
      <w:pPr>
        <w:pStyle w:val="Style1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гт Пряжа                                                                                      «14» сентября 2017 года</w:t>
      </w:r>
    </w:p>
    <w:p>
      <w:pPr>
        <w:pStyle w:val="Style1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Мы, нижеподписавшиеся Администрация Пряжинского городского поселения, в лице Главы Пряжинского городского поселения Карпова А.А. и Администрация Пряжинского национального муниципального района, в лице Главы Администрации Ермолаева О.А., составили настоящий акт о том, что первый сдал, а второй приня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н шаровый в количестве 3 шт. общей стоимостью 11076 руб.00 ко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движка чугунная в количестве 2 шт. общей стоимостью 17888 руб.00 ко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кладка резиновая А-100-10 в количестве 6 шт. общей стоимостью 88 руб.80 ко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кладка резиновая А-150-10 в количестве 4 шт. общей стоимостью 76 руб.00 ко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олт М16*70 в количестве 5 кг. общей стоимостью 590 руб.00 ко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айка М16 в количестве 1,9 кг. общей стоимостью 281 руб.2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дал: </w:t>
      </w:r>
    </w:p>
    <w:p>
      <w:pPr>
        <w:pStyle w:val="Normal"/>
        <w:rPr/>
      </w:pPr>
      <w:r>
        <w:rPr>
          <w:sz w:val="26"/>
          <w:szCs w:val="26"/>
        </w:rPr>
        <w:t>Глава Пряжинского городского поселения                                                  А.А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Пряжинского </w:t>
      </w:r>
    </w:p>
    <w:p>
      <w:pPr>
        <w:pStyle w:val="Normal"/>
        <w:rPr/>
      </w:pPr>
      <w:r>
        <w:rPr>
          <w:sz w:val="26"/>
          <w:szCs w:val="26"/>
        </w:rPr>
        <w:t xml:space="preserve">национального муниципального района                                                     О.А. Ермолаев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0 от «14» сентября  2017 г.   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КТ</w:t>
      </w:r>
    </w:p>
    <w:p>
      <w:pPr>
        <w:pStyle w:val="Style1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ема-передачи муниципального имущества</w:t>
      </w:r>
    </w:p>
    <w:p>
      <w:pPr>
        <w:pStyle w:val="Style1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гт Пряжа                                                                                     «14» сентября 2017 года</w:t>
      </w:r>
    </w:p>
    <w:p>
      <w:pPr>
        <w:pStyle w:val="Style1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Мы, нижеподписавшиеся Администрация Пряжинского городского поселения, в лице Главы Пряжинского городского поселения Карпова А.А. и Администрация Пряжинского национального муниципального района, в лице Главы Администрации Ермолаева О.А., составили настоящий акт о том, что первый сдал, а второй принял: </w:t>
      </w:r>
    </w:p>
    <w:p>
      <w:pPr>
        <w:pStyle w:val="Normal"/>
        <w:jc w:val="both"/>
        <w:rPr/>
      </w:pPr>
      <w:r>
        <w:rPr>
          <w:sz w:val="26"/>
          <w:szCs w:val="26"/>
        </w:rPr>
        <w:t>- ткань плащевая Грета в количестве 12 метров общей стоимостью 3120 руб.00 ко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кань подкладочная в количестве 22 метра общей стоимостью 1980 руб.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дал: </w:t>
      </w:r>
    </w:p>
    <w:p>
      <w:pPr>
        <w:pStyle w:val="Normal"/>
        <w:rPr/>
      </w:pPr>
      <w:r>
        <w:rPr>
          <w:sz w:val="26"/>
          <w:szCs w:val="26"/>
        </w:rPr>
        <w:t>Глава Пряжинского городского поселения                                                  А.А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Пряжинского </w:t>
      </w:r>
    </w:p>
    <w:p>
      <w:pPr>
        <w:pStyle w:val="Normal"/>
        <w:rPr/>
      </w:pPr>
      <w:r>
        <w:rPr>
          <w:sz w:val="26"/>
          <w:szCs w:val="26"/>
        </w:rPr>
        <w:t xml:space="preserve">национального муниципального района                                                     О.А. Ермолаев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3:00Z</dcterms:created>
  <dc:creator>voshod</dc:creator>
  <dc:description/>
  <cp:keywords/>
  <dc:language>en-US</dc:language>
  <cp:lastModifiedBy>Ольга</cp:lastModifiedBy>
  <cp:lastPrinted>2017-09-22T16:05:00Z</cp:lastPrinted>
  <dcterms:modified xsi:type="dcterms:W3CDTF">2017-10-03T13:39:00Z</dcterms:modified>
  <cp:revision>10</cp:revision>
  <dc:subject/>
  <dc:title> </dc:title>
</cp:coreProperties>
</file>