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870142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5.4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3477096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14 сентября 2017 года                                                                         № 31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гт  Пряжа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9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инятии к учету затрат на строительство 20-квартирного жилого дома по ул. Совхозная д. 15 пгт Пряж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управления и распоряжения объектами муниципальной собственности Пряжинского городского поселения, утвержденным Решением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ряжинского городского по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06 декабря 2007 года № 3, Положением о комиссии по поступлению и выбытию активов, утвержденным Постановлением Администрации Пряжинского городского поселения № 37 от 30.08.2016г., Актом КУ РК «Управление капитального строительства РК» о приеме-передаче объектов нефинансовых активов №164 от 04.09.2017г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затраты на строительство 20-квартирного жилого дома по ул. Совхозная  д. 15 пгт Пряжа в сумме 28 094 795 (двадцать восемь миллионов девяносто четыре тысячи семьсот девяносто пять) рублей 44 копе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ухгалтерии (Дмитриевой И.В.) оформить документы по приему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А.А. Кар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бухгалтерия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Cs/>
      <w:spacing w:val="2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6:00Z</dcterms:created>
  <dc:creator>voshod</dc:creator>
  <dc:description/>
  <cp:keywords/>
  <dc:language>en-US</dc:language>
  <cp:lastModifiedBy>Ольга</cp:lastModifiedBy>
  <cp:lastPrinted>2017-10-13T16:27:00Z</cp:lastPrinted>
  <dcterms:modified xsi:type="dcterms:W3CDTF">2017-10-13T13:27:00Z</dcterms:modified>
  <cp:revision>14</cp:revision>
  <dc:subject/>
  <dc:title> </dc:title>
</cp:coreProperties>
</file>