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9575592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4349323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7  декабря  2017 года</w:t>
        <w:tab/>
        <w:tab/>
        <w:t xml:space="preserve">                                                                        № 41</w:t>
      </w:r>
    </w:p>
    <w:p>
      <w:pPr>
        <w:pStyle w:val="Normal"/>
        <w:rPr/>
      </w:pPr>
      <w:r>
        <w:rPr>
          <w:sz w:val="26"/>
          <w:szCs w:val="26"/>
        </w:rPr>
        <w:t xml:space="preserve">пгт Пряжа                                                                                                                               </w:t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культурно-досуговых   мероприятий     муниципального     казенного </w:t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  «Пряжинский  Центр  досуга  и </w:t>
      </w:r>
    </w:p>
    <w:p>
      <w:pPr>
        <w:pStyle w:val="Normal"/>
        <w:ind w:right="3774" w:hanging="0"/>
        <w:jc w:val="both"/>
        <w:rPr/>
      </w:pPr>
      <w:r>
        <w:rPr>
          <w:b/>
          <w:sz w:val="26"/>
          <w:szCs w:val="26"/>
        </w:rPr>
        <w:t xml:space="preserve">творчества» на 2018 год </w:t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426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осуществления мероприятий по культурно-досуговому обслуживанию населения Пряжинского городского поселения Администрация  Пряжинского городского  поселения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лан культурно - досуговых мероприятий муниципального казенного учреждения «Пряжинский Центр досуга и творчества» на 2018 год (Приложение №1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иректору муниципального казенного учреждения «Пряжинский Центр досуга и творчества» Хлямовой А.С. обеспечить выполнение  запланирован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 А.А. Карпов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ть: дело-1; бухгалтерия-1, МКУ «Пряжинский ЦДиТ»-1.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яжин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января  2016 года №4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rStyle w:val="Emphasis"/>
          <w:rFonts w:eastAsia="Arial"/>
          <w:bCs/>
          <w:i w:val="false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4:00Z</dcterms:created>
  <dc:creator>voshod</dc:creator>
  <dc:description/>
  <dc:language>en-US</dc:language>
  <cp:lastModifiedBy>Ольга</cp:lastModifiedBy>
  <cp:lastPrinted>2015-02-24T14:22:00Z</cp:lastPrinted>
  <dcterms:modified xsi:type="dcterms:W3CDTF">2018-04-13T09:54:00Z</dcterms:modified>
  <cp:revision>2</cp:revision>
  <dc:subject/>
  <dc:title/>
</cp:coreProperties>
</file>