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300570150" r:id="rId2"/>
        </w:objec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Times New Roman"/>
          <w:sz w:val="17"/>
          <w:szCs w:val="24"/>
          <w:lang w:eastAsia="ar-SA"/>
        </w:rPr>
      </w:pPr>
      <w:r>
        <w:rPr>
          <w:rFonts w:eastAsia="Times New Roman" w:cs="Times New Roman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7 декабря 2017 года                                                                                                              № 4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>
          <w:trHeight w:val="1300" w:hRule="atLeast"/>
        </w:trPr>
        <w:tc>
          <w:tcPr>
            <w:tcW w:w="103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О внесении изменений в постановление Администрации Пряжинского городского поселения от 24 мая 2017 года № 17 «Об утверждении муниципальной программы «Формирования современной городской среды на территории Пряжинского городского поселения на 2017 год» в рамках реализации приоритетного проек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«Формирование комфортной городской среды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Внести в муниципальную программу «Формирования современной городской среды на территории Пряжинского городского поселения на 2017 год» в рамках реализации приоритетного проекта «Формирование комфортной городской среды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В паспорте муниципальной программы  раздел «Объемы бюджетных ассигнований муниципальной программы» изложить в следующей редакции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683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средств, направляемых на реализацию муниципальной программы, составляет 1461,148 тыс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948 тыс. рублей за счет средств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5,000 тыс. рублей за счет средств из бюджета Республики Карел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200 тыс. рублей за счет безвозмездных поступлений в бюджет муниципального образования*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определяется после завершения процедур по отбору дворовых территорий, подлежащих благоустройству в 2017 год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             А.А. Карп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ослать: дело-2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b03a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b03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0fb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0f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7d7c"/>
    <w:rPr>
      <w:color w:val="0000FF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004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9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50f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0f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5"/>
    <w:uiPriority w:val="99"/>
    <w:unhideWhenUsed/>
    <w:rsid w:val="001004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011bc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49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9072B-97D3-4211-AD41-D8A971F22D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7:00Z</dcterms:created>
  <dc:creator>BASE</dc:creator>
  <dc:description/>
  <dc:language>en-US</dc:language>
  <cp:lastModifiedBy>Ольга</cp:lastModifiedBy>
  <cp:lastPrinted>2017-05-24T12:33:00Z</cp:lastPrinted>
  <dcterms:modified xsi:type="dcterms:W3CDTF">2018-04-25T12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