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9472085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460852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ab/>
        <w:t>ПОСТАНОВЛЕНИЕ</w:t>
      </w:r>
    </w:p>
    <w:p>
      <w:pPr>
        <w:pStyle w:val="3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от 29 июня 2018 года                                                                                          № 14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О  приёме  муниципального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имущества в 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от 13 июня 2018 года № 215-П «О разграничении имущества, находящегося в муниципальной собственности Пряжинского национальн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инять в собственность Пряжинского городского поселения следующее муниципальное имущество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№1 (РК, Пряжинский район, пгт Пряжа, ул. Хвойная, д.4), балансовая стоимость 73 261 руб.60 коп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а №2 (РК, Пряжинский район, пгт Пряжа, ул. Хвойная, д.4), балансовая стоимость 72 078 руб.40 ко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(Дмитриевой И.В.) отразить имущество в бухгалтерском учете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А.А. Карп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ослать: дело-1; бухгалтерия-1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5:00Z</dcterms:created>
  <dc:creator>voshod</dc:creator>
  <dc:description/>
  <cp:keywords/>
  <dc:language>en-US</dc:language>
  <cp:lastModifiedBy>Ольга</cp:lastModifiedBy>
  <cp:lastPrinted>2015-09-16T16:44:00Z</cp:lastPrinted>
  <dcterms:modified xsi:type="dcterms:W3CDTF">2018-06-29T13:29:00Z</dcterms:modified>
  <cp:revision>3</cp:revision>
  <dc:subject/>
  <dc:title> </dc:title>
</cp:coreProperties>
</file>