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6527316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33940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ПОСТАНОВЛЕНИЕ</w:t>
      </w:r>
    </w:p>
    <w:p>
      <w:pPr>
        <w:pStyle w:val="3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т 21 августа 2018 года                                                                                      № 25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Об утверждении отчета об исполнении бюджета Пряжинского городского поселения за 1 полугодие 2018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ряжинского городского поселения за 1 полугодие 2018 год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ряжинского городского поселения за 1 полугодие 2018 года в Совет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ть: Дело – 1, ФО – 1, Совет Пгп – 1, бухгалтерия – 1.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8:00Z</dcterms:created>
  <dc:creator>voshod</dc:creator>
  <dc:description/>
  <cp:keywords/>
  <dc:language>en-US</dc:language>
  <cp:lastModifiedBy>Специалист</cp:lastModifiedBy>
  <cp:lastPrinted>2018-09-24T11:36:00Z</cp:lastPrinted>
  <dcterms:modified xsi:type="dcterms:W3CDTF">2018-09-24T08:36:00Z</dcterms:modified>
  <cp:revision>3</cp:revision>
  <dc:subject/>
  <dc:title> </dc:title>
</cp:coreProperties>
</file>