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642415533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0 октября 2018 года                                                                                                              № 2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14"/>
      </w:tblGrid>
      <w:tr>
        <w:trPr>
          <w:trHeight w:val="1300" w:hRule="atLeast"/>
        </w:trPr>
        <w:tc>
          <w:tcPr>
            <w:tcW w:w="103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О внесении изменений в постановление Администрации Пряжинского городского поселения от 24 ноября 2017 года № 37 «Об утверждении муниципальной программы «Формирование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ряжинского городского поселения,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муниципальную программу «Формирование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следующие изменения: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аспорт муниципальной программы «Формирование современной городской среды на территории Пряжинского городского поселения на 2018 - 2022 годы» в рамках реализации приоритетного проекта «Формирование комфортной городской среды»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изложить в редакции согласно Приложению № 1;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Раздел 3 «Характеристика вклада органа местного самоуправления в достижение результатов. О</w:t>
      </w:r>
      <w:r>
        <w:rPr>
          <w:rFonts w:ascii="Times New Roman" w:hAnsi="Times New Roman"/>
          <w:sz w:val="26"/>
          <w:szCs w:val="26"/>
        </w:rPr>
        <w:t xml:space="preserve">бъем средств, необходимых на реализацию программы за счет всех источников финансирования на 2018 - 2022 годы» </w:t>
      </w:r>
      <w:r>
        <w:rPr>
          <w:rFonts w:ascii="Times New Roman" w:hAnsi="Times New Roman"/>
          <w:sz w:val="26"/>
          <w:szCs w:val="26"/>
          <w:lang w:eastAsia="ru-RU"/>
        </w:rPr>
        <w:t>изложить в редакции согласно Приложению № 2;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к муниципальной программе № 13</w:t>
      </w: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«</w:t>
      </w: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»</w:t>
      </w: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изложить в редакции согласно Приложению № 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        В.Л. Гарн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2, для обнародования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от 10 октября 2018 год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Пряжинского городского 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/>
          <w:color w:val="FF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1134"/>
        <w:gridCol w:w="1134"/>
        <w:gridCol w:w="1559"/>
        <w:gridCol w:w="1559"/>
        <w:gridCol w:w="1561"/>
        <w:gridCol w:w="138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Формирование современной городской среды на территории  Пряжинского городского поселения на 2018 - 2022 г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риоритетный проект «Комфортная городская среда», утвержденный Президиумом Совета при Президенте Российской Федерации по стратегическому развитию и приоритетным проектам 21 ноября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ы Постановлением Правительства Российской Федерации от 10 февраля 2017 года № 16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Заказчик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Разработчик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овышение качества и комфорта городской среды на территории Пряжинского городского поселения</w:t>
              <w:tab/>
              <w:tab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  <w:r>
              <w:rPr>
                <w:rFonts w:eastAsia="Times New Roman" w:ascii="Times New Roman" w:hAnsi="Times New Roman"/>
                <w:color w:val="FF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-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– 100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018 - 2022 годы</w:t>
            </w:r>
          </w:p>
        </w:tc>
      </w:tr>
      <w:tr>
        <w:trPr>
          <w:trHeight w:val="11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Всего, тыс. руб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226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с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х поступлений</w:t>
            </w:r>
          </w:p>
        </w:tc>
      </w:tr>
      <w:tr>
        <w:trPr>
          <w:trHeight w:val="1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9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9,95</w:t>
            </w:r>
          </w:p>
        </w:tc>
      </w:tr>
      <w:tr>
        <w:trPr>
          <w:trHeight w:val="1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9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9,95</w:t>
            </w:r>
          </w:p>
        </w:tc>
      </w:tr>
      <w:tr>
        <w:trPr>
          <w:trHeight w:val="1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9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9,95</w:t>
            </w:r>
          </w:p>
        </w:tc>
      </w:tr>
      <w:tr>
        <w:trPr>
          <w:trHeight w:val="1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9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9,95</w:t>
            </w:r>
          </w:p>
        </w:tc>
      </w:tr>
      <w:tr>
        <w:trPr>
          <w:trHeight w:val="1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9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9,95</w:t>
            </w:r>
          </w:p>
        </w:tc>
      </w:tr>
      <w:tr>
        <w:trPr>
          <w:trHeight w:val="1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4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46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9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9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149,7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, составит 10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3.Увеличение доли дворовых территорий МКД, в отношении</w:t>
              <w:tab/>
              <w:t>которых будут проведены работы по благоустройству,  от</w:t>
              <w:tab/>
              <w:t>общего количества дворовых территорий МКД;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4.Увеличение  количества   дворовых  территорий  МКД, приведенных в нормативное состояние;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5.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6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7. Создание комфортных условий для отдыха и досуга ж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8. 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от 10 октября 2018 года № 2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8 -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за счет средств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 этом распределение объема средств, полученных органом местного самоуправления в 2018 - 2022 годах в качестве субсидии (средства Федерального бюджета и бюджета Республики Карелия) на софинансирование мероприятий по благоустройству дворовых и общественных территорий, осуществляется общественной комиссией при рассмотрении проектов по благоустройству дворовых и общественных территорий и определении побед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, составляет не менее 3 процентов от объема средств в качестве субсидии (средства Федерального бюджета и бюджета Республики Карелия), подлежащих направлению на софинансирование мероприятий работ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от 10 октября 2018 года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1"/>
        <w:gridCol w:w="1947"/>
        <w:gridCol w:w="2021"/>
        <w:gridCol w:w="815"/>
        <w:gridCol w:w="721"/>
        <w:gridCol w:w="874"/>
        <w:gridCol w:w="593"/>
        <w:gridCol w:w="1037"/>
        <w:gridCol w:w="1037"/>
        <w:gridCol w:w="1037"/>
        <w:gridCol w:w="1038"/>
        <w:gridCol w:w="1037"/>
        <w:gridCol w:w="1043"/>
      </w:tblGrid>
      <w:tr>
        <w:trPr>
          <w:trHeight w:val="31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(тыс. рублей) </w:t>
            </w:r>
          </w:p>
        </w:tc>
      </w:tr>
      <w:tr>
        <w:trPr>
          <w:trHeight w:val="50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018-2022 годы</w:t>
            </w:r>
          </w:p>
        </w:tc>
      </w:tr>
      <w:tr>
        <w:trPr>
          <w:trHeight w:val="31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Формирование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в том числе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088,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5441,25</w:t>
            </w:r>
          </w:p>
        </w:tc>
      </w:tr>
      <w:tr>
        <w:trPr>
          <w:trHeight w:val="64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053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L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92,5</w:t>
            </w:r>
          </w:p>
        </w:tc>
      </w:tr>
      <w:tr>
        <w:trPr>
          <w:trHeight w:val="43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053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L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4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053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L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9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жда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016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9,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9,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9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9,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9,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49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b03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03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0f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f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d7c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0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5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unhideWhenUsed/>
    <w:rsid w:val="001004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11b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96B49-9CAF-41BF-A1C1-5E06D8D80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5</Pages>
  <Words>1290</Words>
  <Characters>7355</Characters>
  <CharactersWithSpaces>86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BASE</dc:creator>
  <dc:description/>
  <dc:language>en-US</dc:language>
  <cp:lastModifiedBy>Пользователь Windows</cp:lastModifiedBy>
  <cp:lastPrinted>2017-05-24T12:33:00Z</cp:lastPrinted>
  <dcterms:modified xsi:type="dcterms:W3CDTF">2018-10-11T09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